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Heading1"/>
        <w:rPr/>
      </w:pPr>
      <w:r>
        <w:rPr/>
        <w:t>October 2008 - 32A</w:t>
      </w:r>
    </w:p>
    <w:p>
      <w:pPr>
        <w:pStyle w:val="Normal"/>
        <w:jc w:val="center"/>
        <w:rPr/>
      </w:pPr>
      <w:r>
        <w:rPr>
          <w:b/>
          <w:bCs/>
          <w:color w:val="000000"/>
          <w:sz w:val="22"/>
        </w:rPr>
        <w:t>Starting 1</w:t>
      </w:r>
      <w:r>
        <w:rPr>
          <w:b/>
          <w:bCs/>
          <w:color w:val="000000"/>
          <w:sz w:val="22"/>
          <w:vertAlign w:val="superscript"/>
        </w:rPr>
        <w:t>st</w:t>
      </w:r>
      <w:r>
        <w:rPr>
          <w:b/>
          <w:bCs/>
          <w:color w:val="000000"/>
          <w:sz w:val="22"/>
        </w:rPr>
        <w:t xml:space="preserve"> October 2008</w:t>
      </w:r>
    </w:p>
    <w:p>
      <w:pPr>
        <w:pStyle w:val="Heading2"/>
        <w:rPr/>
      </w:pPr>
      <w:r>
        <w:rPr/>
        <w:t>AWA</w:t>
      </w:r>
    </w:p>
    <w:p>
      <w:pPr>
        <w:pStyle w:val="Normal"/>
        <w:rPr/>
      </w:pPr>
      <w:r>
        <w:rPr>
          <w:b/>
          <w:bCs/>
          <w:sz w:val="22"/>
        </w:rPr>
        <w:t xml:space="preserve">1. </w:t>
      </w:r>
      <w:r>
        <w:rPr>
          <w:sz w:val="22"/>
        </w:rPr>
        <w:t xml:space="preserve">The NSW Parliament has passed a vital piece of legislation to empower the new independent Murray-Darling Basin Authority to manage the Basin's water resources. NSW will retain the majority of its water management powers; however the powers of the old Murray-Darling Basin Commission will be transferred to the new Authority, along with powers to meet critical human needs and some water pricing and trade powers. The NSW Water Minister has called on other States to follow suit. </w:t>
      </w:r>
    </w:p>
    <w:p>
      <w:pPr>
        <w:pStyle w:val="Heading3"/>
        <w:rPr/>
      </w:pPr>
      <w:r>
        <w:rPr/>
        <w:t>NSW leads the way in implementing the Murray-Darling Basin Agreement</w:t>
      </w:r>
    </w:p>
    <w:p>
      <w:pPr>
        <w:pStyle w:val="Normal"/>
        <w:rPr>
          <w:sz w:val="22"/>
        </w:rPr>
      </w:pPr>
      <w:r>
        <w:rPr>
          <w:sz w:val="22"/>
        </w:rPr>
        <w:t xml:space="preserve">NSW Water Minister, Phillip Costa said NSW continues to lead the nation in implementing water reform by today becoming the first Murray-Darling Basin state to pass legislation to empower the new Murray-Darling Basin Authority. </w:t>
      </w:r>
    </w:p>
    <w:p>
      <w:pPr>
        <w:pStyle w:val="TextBody"/>
        <w:rPr/>
      </w:pPr>
      <w:r>
        <w:rPr/>
        <w:t xml:space="preserve">The NSW Parliament today passed a vital piece of legislation to empower the new independent Murray-Darling Basin Authority to manage the Basin’s water resources in a holistic, sustainable manner. This is a victory for commonsense. </w:t>
      </w:r>
    </w:p>
    <w:p>
      <w:pPr>
        <w:pStyle w:val="Normal"/>
        <w:rPr>
          <w:sz w:val="22"/>
        </w:rPr>
      </w:pPr>
      <w:r>
        <w:rPr>
          <w:sz w:val="22"/>
        </w:rPr>
        <w:t>Future generations will thank us for what we have achieved today. I call on the other states to quickly follow-suit and I look forward to working cooperatively with them to implement these important changes. The Minister explained that NSW will retain the majority of its water management powers. However, the powers of the old Murray-Darling Basin Commission will be transferred to the new Authority, along with powers to meet the critical human water needs of the entire Basin. In addition some water pricing and trade powers have been referred to the Commonwealth and will eventually be managed through the Australian Competition and Consumer Commission. This will ensure that equitable and consistent rules are applied throughout the entire Basin, which will help minimise barriers to water trade. In closing, the Minister said that it’s now up to the other states to make the necessary legislative changes in time for the Commonwealth to pass new water management rules when Federal Parliament sits in October. This will enable the Murray-Darling Basin Agreement to commence on 1 November, the deadline agreed to by all states on 3 July.</w:t>
      </w:r>
    </w:p>
    <w:p>
      <w:pPr>
        <w:pStyle w:val="Normal"/>
        <w:rPr/>
      </w:pPr>
      <w:r>
        <w:rPr>
          <w:b/>
          <w:bCs/>
          <w:sz w:val="22"/>
        </w:rPr>
        <w:t>2.</w:t>
      </w:r>
      <w:r>
        <w:rPr>
          <w:sz w:val="22"/>
        </w:rPr>
        <w:t xml:space="preserve"> A number of internationally recognised wetlands will benefit from the next tender to purchase water entitlements in the southern Murray-Darling Basin which starts on 7 October and will be open to willing sellers of water entitlements. Purchases made in South Australia will go towards achieving the $80 million of water buyback in South Australia announced by the Prime Minister on 14 August. </w:t>
      </w:r>
    </w:p>
    <w:p>
      <w:pPr>
        <w:pStyle w:val="Normal"/>
        <w:rPr/>
      </w:pPr>
      <w:r>
        <w:rPr>
          <w:b/>
          <w:bCs/>
          <w:sz w:val="22"/>
        </w:rPr>
        <w:t>3.</w:t>
      </w:r>
      <w:r>
        <w:rPr>
          <w:sz w:val="22"/>
        </w:rPr>
        <w:t xml:space="preserve"> The Federal Government announced an overhaul of the Northern Australia Land and Water Taskforce. The changes include new membership, removing all politicians from the group, and new terms of reference, tackling the environmental, economic and social challenges facing northern Australia in the 21st century. Prominent Indigenous leader, Mr Joe Ross from Fitzroy Crossing in Western Australia will be the new chair of the Taskforce. </w:t>
      </w:r>
    </w:p>
    <w:p>
      <w:pPr>
        <w:pStyle w:val="Normal"/>
        <w:rPr/>
      </w:pPr>
      <w:r>
        <w:rPr>
          <w:b/>
          <w:bCs/>
        </w:rPr>
        <w:t>4.</w:t>
      </w:r>
      <w:r>
        <w:rPr/>
        <w:t xml:space="preserve"> </w:t>
      </w:r>
      <w:r>
        <w:rPr>
          <w:sz w:val="22"/>
        </w:rPr>
        <w:t>Under the Modernisation and Extension of Hydrologic Monitoring Systems Program, an extra $20 million has been made available by the Australian Government for this financial year to improve water data collection information networks in urban and regional areas.</w:t>
      </w:r>
    </w:p>
    <w:p>
      <w:pPr>
        <w:pStyle w:val="Normal"/>
        <w:rPr>
          <w:sz w:val="22"/>
        </w:rPr>
      </w:pPr>
      <w:r>
        <w:rPr>
          <w:sz w:val="22"/>
        </w:rPr>
        <w:t>The Rudd Government is providing an extra $20 million to improve water data collection and water information networks across Australia. Under the Modernisation and Extension of Hydrologic Monitoring Systems Program, an extra $20 million has been made available this financial year to improve water information networks in urban and regional areas. "The Rudd Government's long-term water plan, Water for the Future, has four priorities: tackling climate change, using water wisely, securing our water supplies and supporting healthy rivers," Minister for Climate Change and Water, Senator Penny Wong, said today. "To better deliver on these priorities, we need comprehensive and robust information about our water supplies. "This $20 million extra funding will help improve the coverage, accuracy and currency of water information, to help us get a clear and up-to-date picture of our water resources. "The aim of this funding is to ensure that Australia has a consistent approach to water measurement, water data standards, and collecting water data." Senator Wong said the provision of the funding was further evidence of the Rudd Government's intention to work co-operatively with states and territories to achieve better water outcomes.</w:t>
      </w:r>
    </w:p>
    <w:p>
      <w:pPr>
        <w:pStyle w:val="Normal"/>
        <w:rPr>
          <w:sz w:val="22"/>
        </w:rPr>
      </w:pPr>
      <w:r>
        <w:rPr>
          <w:sz w:val="22"/>
        </w:rPr>
        <w:t>Managed by the Bureau of Meteorology, the funding is available for a range of activities including:</w:t>
      </w:r>
    </w:p>
    <w:p>
      <w:pPr>
        <w:pStyle w:val="Normal"/>
        <w:rPr>
          <w:sz w:val="22"/>
        </w:rPr>
      </w:pPr>
      <w:r>
        <w:rPr>
          <w:sz w:val="22"/>
        </w:rPr>
        <w:t>* Improving co-ordination of monitoring activities;</w:t>
      </w:r>
    </w:p>
    <w:p>
      <w:pPr>
        <w:pStyle w:val="TextBody"/>
        <w:rPr/>
      </w:pPr>
      <w:r>
        <w:rPr/>
        <w:t>* Improving accuracy and currency of existing measurement networks of stream flow, meteorology, groundwater and water storages;</w:t>
      </w:r>
    </w:p>
    <w:p>
      <w:pPr>
        <w:pStyle w:val="Normal"/>
        <w:rPr>
          <w:sz w:val="22"/>
        </w:rPr>
      </w:pPr>
      <w:r>
        <w:rPr>
          <w:sz w:val="22"/>
        </w:rPr>
        <w:t>* Improving procedures for the management of water data within agencies; and</w:t>
      </w:r>
    </w:p>
    <w:p>
      <w:pPr>
        <w:pStyle w:val="Normal"/>
        <w:rPr>
          <w:sz w:val="22"/>
        </w:rPr>
      </w:pPr>
      <w:r>
        <w:rPr>
          <w:sz w:val="22"/>
        </w:rPr>
        <w:t>* Enhancing monitoring network coverage for the purposes of water resources assessment and water accounting.</w:t>
      </w:r>
    </w:p>
    <w:p>
      <w:pPr>
        <w:pStyle w:val="Normal"/>
        <w:rPr>
          <w:sz w:val="22"/>
        </w:rPr>
      </w:pPr>
      <w:r>
        <w:rPr>
          <w:sz w:val="22"/>
        </w:rPr>
        <w:t>Organisations listed in the Water Regulations 2008 can apply for funding, including state and territory agencies that currently monitor water resources, irrigation co-operatives, urban water utilities and catchment management authorities. Applications can be made through bids to be co-ordinated by state and territory lead water agencies. Bids must be received no later than 5pm on 10 October 2008.</w:t>
      </w:r>
    </w:p>
    <w:p>
      <w:pPr>
        <w:pStyle w:val="Normal"/>
        <w:rPr>
          <w:sz w:val="22"/>
        </w:rPr>
      </w:pPr>
      <w:r>
        <w:rPr>
          <w:sz w:val="22"/>
        </w:rPr>
      </w:r>
    </w:p>
    <w:p>
      <w:pPr>
        <w:pStyle w:val="Normal"/>
        <w:rPr>
          <w:sz w:val="22"/>
        </w:rPr>
      </w:pPr>
      <w:r>
        <w:rPr>
          <w:sz w:val="22"/>
        </w:rPr>
      </w:r>
    </w:p>
    <w:p>
      <w:pPr>
        <w:pStyle w:val="Normal"/>
        <w:jc w:val="center"/>
        <w:rPr>
          <w:sz w:val="22"/>
        </w:rPr>
      </w:pPr>
      <w:r>
        <w:rPr>
          <w:sz w:val="22"/>
        </w:rPr>
        <w:t>2</w:t>
      </w:r>
    </w:p>
    <w:p>
      <w:pPr>
        <w:pStyle w:val="Normal"/>
        <w:rPr/>
      </w:pPr>
      <w:r>
        <w:rPr>
          <w:b/>
          <w:bCs/>
          <w:sz w:val="22"/>
        </w:rPr>
        <w:t>5.</w:t>
      </w:r>
      <w:r>
        <w:rPr>
          <w:sz w:val="22"/>
        </w:rPr>
        <w:t xml:space="preserve"> The South Australian Government has appointed Robyn McLeod as the State's new full-time Commissioner for Water Security charged with leading policy development across Government to ensure the long-term security of the State's water supplies to meet economic, environmental and social goals. </w:t>
      </w:r>
    </w:p>
    <w:p>
      <w:pPr>
        <w:pStyle w:val="Normal"/>
        <w:rPr/>
      </w:pPr>
      <w:r>
        <w:rPr>
          <w:b/>
          <w:bCs/>
          <w:sz w:val="22"/>
        </w:rPr>
        <w:t>6.</w:t>
      </w:r>
      <w:r>
        <w:rPr>
          <w:sz w:val="22"/>
        </w:rPr>
        <w:t xml:space="preserve"> Workers have laid the last main piece of pipe in the $1.2 billion Gold Coast Desalination Project, linking it into the Gold Coast's water supplies making a total of more than 2500 main pipes in the ground along this 25 km stretch, from the desalination plant to the Worongary reservoir. </w:t>
      </w:r>
    </w:p>
    <w:p>
      <w:pPr>
        <w:pStyle w:val="Normal"/>
        <w:rPr/>
      </w:pPr>
      <w:r>
        <w:rPr>
          <w:b/>
          <w:bCs/>
          <w:sz w:val="22"/>
        </w:rPr>
        <w:t>7.</w:t>
      </w:r>
      <w:r>
        <w:rPr>
          <w:sz w:val="22"/>
        </w:rPr>
        <w:t xml:space="preserve"> The State Government has announced plans for a major irrigation scheme in Tasmania's midlands. The government has begun consulting with the community about the $74 million scheme. The plan is for three projects that will pump water from Poatina power station, the South Esk River and Arthurs Lake. </w:t>
      </w:r>
    </w:p>
    <w:p>
      <w:pPr>
        <w:pStyle w:val="Normal"/>
        <w:rPr/>
      </w:pPr>
      <w:r>
        <w:rPr>
          <w:b/>
          <w:bCs/>
          <w:sz w:val="22"/>
        </w:rPr>
        <w:t>8.</w:t>
      </w:r>
      <w:r>
        <w:rPr>
          <w:sz w:val="22"/>
        </w:rPr>
        <w:t xml:space="preserve"> Steve Posselt is off again on his third trip since May last year. He leaves West End boat ramp in Brisbane at mid-day Saturday 4th October. Thousands of letters and petitions regarding the Traveston Crossing Dam will be in his three-wheeled kayak which he intends to give to Peter Garrett in Sydney. The trip down the coast should take four weeks. </w:t>
      </w:r>
    </w:p>
    <w:p>
      <w:pPr>
        <w:pStyle w:val="Normal"/>
        <w:rPr/>
      </w:pPr>
      <w:r>
        <w:rPr>
          <w:b/>
          <w:bCs/>
          <w:sz w:val="22"/>
        </w:rPr>
        <w:t>9.</w:t>
      </w:r>
      <w:r>
        <w:rPr>
          <w:sz w:val="22"/>
        </w:rPr>
        <w:t xml:space="preserve"> Melbourne's water storages have had another disappointing week with only a small increase due to below average runoff and increasingly warm weather. Storages are now at 34.4% (610,408 million litres) full after rising by just 0.17% (or 3 billion litres) since last Thursday. This compares with 39.6% (702,470 million litres) last year, a difference of 92 billion litres. </w:t>
      </w:r>
    </w:p>
    <w:p>
      <w:pPr>
        <w:pStyle w:val="Normal"/>
        <w:rPr/>
      </w:pPr>
      <w:r>
        <w:rPr>
          <w:b/>
          <w:bCs/>
          <w:sz w:val="22"/>
        </w:rPr>
        <w:t>10.</w:t>
      </w:r>
      <w:r>
        <w:rPr>
          <w:sz w:val="22"/>
        </w:rPr>
        <w:t xml:space="preserve"> The Department of Climate Change has awarded a $600,000 contract for the supply of Australia's national emissions registry to internationally experienced firm Perrin Quarles Associates (PQA). The contract is for the supply of a Kyoto-compliant registry and is the first phase of an ongoing exercise to establish the registry that will underpin the Carbon Pollution Reduction Scheme (CPRS). </w:t>
      </w:r>
    </w:p>
    <w:p>
      <w:pPr>
        <w:pStyle w:val="Normal"/>
        <w:rPr/>
      </w:pPr>
      <w:r>
        <w:rPr>
          <w:b/>
          <w:bCs/>
          <w:sz w:val="22"/>
        </w:rPr>
        <w:t>11.</w:t>
      </w:r>
      <w:r>
        <w:rPr>
          <w:sz w:val="22"/>
        </w:rPr>
        <w:t xml:space="preserve"> The Chinese city of Wuxi, in Jiangsu province, will undergo works to treat municipal waste water and help restore the water quality of Taihu Lake, an important water source for 30 million people which has been heavily polluted by municipal sewage and industrial wastewater. The solution from Siemens will include a Membrane Biological Reactor (MBR) system for the upgrading of Wuxi Xincheng Wastewater Treatment Plant. </w:t>
      </w:r>
    </w:p>
    <w:p>
      <w:pPr>
        <w:pStyle w:val="Normal"/>
        <w:rPr/>
      </w:pPr>
      <w:r>
        <w:rPr>
          <w:b/>
          <w:bCs/>
          <w:sz w:val="22"/>
        </w:rPr>
        <w:t>12.</w:t>
      </w:r>
      <w:r>
        <w:rPr>
          <w:sz w:val="22"/>
        </w:rPr>
        <w:t xml:space="preserve"> TUAS Power plans to spend $2 billion Singapore dollars (A$1.7 billion) to build a coal fired cogeneration plant on Jurong Island in Singapore to provide steam and electricity for a desalination plant and a wastewater treatment facility. The project will be 80 percent fuelled by coal and the rest from biomass. </w:t>
      </w:r>
    </w:p>
    <w:p>
      <w:pPr>
        <w:pStyle w:val="Normal"/>
        <w:rPr/>
      </w:pPr>
      <w:r>
        <w:rPr>
          <w:b/>
          <w:bCs/>
          <w:sz w:val="22"/>
        </w:rPr>
        <w:t>13.</w:t>
      </w:r>
      <w:r>
        <w:rPr>
          <w:sz w:val="22"/>
        </w:rPr>
        <w:t xml:space="preserve"> The Asian Development Bank (ADB) is funding a project that will look at creating risk insurance schemes designed to improve the region's ability to cope with natural disasters. ADB's Japan Special Fund has provided an $800,000 grant to study various risk transfer mechanisms including regional risk pooling, which could help ease the financial burden from natural disasters. </w:t>
        <w:br/>
      </w:r>
      <w:r>
        <w:rPr>
          <w:b/>
          <w:bCs/>
          <w:sz w:val="22"/>
        </w:rPr>
        <w:t>14.</w:t>
      </w:r>
      <w:r>
        <w:rPr>
          <w:sz w:val="22"/>
        </w:rPr>
        <w:t xml:space="preserve"> Environmentalists, hydrologists and scientists have condemned much of the Rann Government's response to the worsening crisis. They are urging the Government to change its approach on several key areas of water management. </w:t>
      </w:r>
    </w:p>
    <w:p>
      <w:pPr>
        <w:pStyle w:val="Normal"/>
        <w:rPr/>
      </w:pPr>
      <w:r>
        <w:rPr>
          <w:b/>
          <w:bCs/>
          <w:sz w:val="22"/>
        </w:rPr>
        <w:t>15.</w:t>
      </w:r>
      <w:r>
        <w:rPr>
          <w:sz w:val="22"/>
        </w:rPr>
        <w:t xml:space="preserve"> The SA government says more needs to be done to protect the water quality for dolphins in Adelaide's Port River, the only pod known to exist within a major city anywhere in the world. </w:t>
      </w:r>
    </w:p>
    <w:p>
      <w:pPr>
        <w:pStyle w:val="Normal"/>
        <w:rPr/>
      </w:pPr>
      <w:r>
        <w:rPr>
          <w:b/>
          <w:bCs/>
          <w:sz w:val="22"/>
        </w:rPr>
        <w:t>16.</w:t>
      </w:r>
      <w:r>
        <w:rPr>
          <w:sz w:val="22"/>
        </w:rPr>
        <w:t xml:space="preserve"> An offer of $150,000 to quit the wine industry on the condition that the property's water is sold to the commonwealth is a devil of a choice but growers want to know a price for the water.</w:t>
      </w:r>
    </w:p>
    <w:p>
      <w:pPr>
        <w:pStyle w:val="Heading1"/>
        <w:rPr>
          <w:color w:val="003300"/>
          <w:u w:val="single"/>
        </w:rPr>
      </w:pPr>
      <w:r>
        <w:rPr>
          <w:color w:val="003300"/>
          <w:u w:val="single"/>
        </w:rPr>
        <w:t>Buyback dilemma for wine grape growers</w:t>
      </w:r>
    </w:p>
    <w:p>
      <w:pPr>
        <w:pStyle w:val="Normal"/>
        <w:rPr/>
      </w:pPr>
      <w:r>
        <w:rPr>
          <w:rStyle w:val="StrongEmphasis"/>
          <w:b w:val="false"/>
          <w:bCs w:val="false"/>
          <w:sz w:val="22"/>
        </w:rPr>
        <w:t xml:space="preserve">For wine grape grower Glen Arnold, an offer of $150,000 to quit the industry, on the condition he sells his water to the commonwealth is a devil of a choice. </w:t>
      </w:r>
      <w:r>
        <w:rPr>
          <w:sz w:val="22"/>
        </w:rPr>
        <w:t xml:space="preserve">"I am interested in the package (announced at the weekend), but they have not mentioned a price for the water they are going to buy," he said yesterday. "I have to consider it." Mr Arnold, who grows grapes and citrus at Loxton on the South Australian stretch of the Murray, is also deputy chairman of the Riverland Wine grape Growers Group, which put the buyback proposal to Kevin Rudd. Mr Arnold welcomed the package, which also includes $10,000 to grub out vines and trees and a further $10,000 for retraining. While traditional farm exit packages require farmers to leave their land, under this model farmers can stop irrigating but stay on their farms and remain in their communities. "All the young people are tending to leave," Mr Arnold said. "Us older blokes are still here and if we took this package we would be able to provide labour for some of the bigger entities." Executive director of Wine grape Growers Australia Mark McKenzie estimates that last year, when South Australian growers had only 32 per cent of their water allocation, growers spent $76 million to buy in water, "most of which was borrowed money". This year, allocations are just 11per cent, but many farmers have no more ability to borrow to buy in water. </w:t>
      </w:r>
    </w:p>
    <w:p>
      <w:pPr>
        <w:pStyle w:val="Normal"/>
        <w:rPr/>
      </w:pPr>
      <w:r>
        <w:rPr>
          <w:sz w:val="22"/>
        </w:rPr>
        <w:t>The Rudd Government has allocated $57.1 million to the irrigator exit program, which is expected to deliver up to 48 gigalitres back into the Murray-Darling system. Mr Arnold estimated it would provide for about 360 farmers to leave the land. But he said the question many would be asking was: "If I hang in here, what is my water going to be worth in three to five years' time when I want to retire?" He pointed out that with the Government buying up so much water, the price of the remaining entitlements will rise. "That is why it is a terrible dilemma. You are damned if you do, and you are dammed if you don't."</w:t>
      </w:r>
      <w:r>
        <w:rPr/>
        <w:t xml:space="preserve"> </w:t>
      </w:r>
    </w:p>
    <w:p>
      <w:pPr>
        <w:pStyle w:val="Normal"/>
        <w:rPr/>
      </w:pPr>
      <w:r>
        <w:rPr/>
      </w:r>
    </w:p>
    <w:p>
      <w:pPr>
        <w:pStyle w:val="Normal"/>
        <w:jc w:val="center"/>
        <w:rPr>
          <w:sz w:val="22"/>
        </w:rPr>
      </w:pPr>
      <w:r>
        <w:rPr>
          <w:sz w:val="22"/>
        </w:rPr>
        <w:t>3</w:t>
      </w:r>
    </w:p>
    <w:p>
      <w:pPr>
        <w:pStyle w:val="Normal"/>
        <w:rPr>
          <w:sz w:val="22"/>
        </w:rPr>
      </w:pPr>
      <w:r>
        <w:rPr>
          <w:sz w:val="22"/>
        </w:rPr>
        <w:t>Meanwhile, the amount of water being purchased in the Rudd Government's first water buyback has fallen by 18 per cent, while the amount available for the environment has fallen by 27 per cent, according to figures published by the Department of the Environment. According to the report, the amount of water being purchased has fallen from 34.3GL, which was announced in May, to 28GL. The amount available to the environment on average has fallen from 23.8GL to 17.4GL. The Government's spending on the buyback has fallen from $47.2 million to $40.27 million. Shadow Minister for Water Security John Cobb said many irrigators and water companies had contacted him about problems with the buyback. "Either the Government hasn't got back to them, or people have walked away because there has been a lot of mucking around," he said. "I would like to know how much has been signed, sealed and delivered."</w:t>
      </w:r>
    </w:p>
    <w:p>
      <w:pPr>
        <w:pStyle w:val="Normal"/>
        <w:rPr/>
      </w:pPr>
      <w:r>
        <w:rPr>
          <w:b/>
          <w:bCs/>
          <w:sz w:val="22"/>
        </w:rPr>
        <w:t>17.</w:t>
      </w:r>
      <w:r>
        <w:rPr>
          <w:sz w:val="22"/>
        </w:rPr>
        <w:t xml:space="preserve"> NICK Xenophon has launched a blistering attack on the Victorian Premier, likening his call for responsible water use to Osama bin Laden demanding world peace. </w:t>
      </w:r>
    </w:p>
    <w:p>
      <w:pPr>
        <w:pStyle w:val="Normal"/>
        <w:rPr/>
      </w:pPr>
      <w:r>
        <w:rPr>
          <w:b/>
          <w:bCs/>
          <w:sz w:val="22"/>
        </w:rPr>
        <w:t>18.</w:t>
      </w:r>
      <w:r>
        <w:rPr>
          <w:sz w:val="22"/>
        </w:rPr>
        <w:t xml:space="preserve"> Tension among the states over the Murray-Darling Basin has again erupted as competing state governments argue over who is contributing most, who have pledged least and whether any of the buyback water will ever reach the lower Lakes of the system. </w:t>
      </w:r>
    </w:p>
    <w:p>
      <w:pPr>
        <w:pStyle w:val="Normal"/>
        <w:rPr/>
      </w:pPr>
      <w:r>
        <w:rPr>
          <w:b/>
          <w:bCs/>
          <w:sz w:val="22"/>
        </w:rPr>
        <w:t>19.</w:t>
      </w:r>
      <w:r>
        <w:rPr>
          <w:sz w:val="22"/>
        </w:rPr>
        <w:t xml:space="preserve"> The Greens say new information received from the Murray-Darling Basin Commission shows there is enough water in the system to immediately give South Australia's lower lakes and the Coorong about 60 gigalitres of water. </w:t>
      </w:r>
    </w:p>
    <w:p>
      <w:pPr>
        <w:pStyle w:val="TextBody"/>
        <w:rPr/>
      </w:pPr>
      <w:r>
        <w:rPr/>
        <w:t xml:space="preserve">The Greens say new information received from the Murray-Darling Basin Commission shows there is enough water in the system to immediately give South Australia's lower lakes and the Coorong about 60 gigalitres of water. The party says the commission told a Senate Inquiry into the River Murray on Friday that water available for sale is being held in a variety of locations in the southern basin. Greens Senator Sarah Hanson-Young says the Federal Government should foot the bill to avert ecological disaster. "The Government has done a water audit," she said. "We're waiting for the results of that water audit. "The information the commission gave us on Friday is that there's approximately 1,500 gigalitres out there in the southern part of the basin, which if we were to go and purchase it or acquire it we could. </w:t>
      </w:r>
    </w:p>
    <w:p>
      <w:pPr>
        <w:pStyle w:val="Normal"/>
        <w:rPr>
          <w:sz w:val="22"/>
        </w:rPr>
      </w:pPr>
      <w:r>
        <w:rPr>
          <w:sz w:val="22"/>
        </w:rPr>
        <w:t>"Sixty gigalitres is all we need out of that." Independent Senator Nick Xenophon says he believes there is enough water available that could be returned to the system. "We had the Government telling us it was all too late, in effect, whereas this inquiry has really been very valuable in getting to the truth in finding out where the water is," he said.</w:t>
      </w:r>
    </w:p>
    <w:p>
      <w:pPr>
        <w:pStyle w:val="Heading2"/>
        <w:rPr/>
      </w:pPr>
      <w:r>
        <w:rPr>
          <w:color w:val="000000"/>
        </w:rPr>
        <w:t>Adelaide Advertiser -</w:t>
      </w:r>
      <w:r>
        <w:rPr/>
        <w:t xml:space="preserve"> </w:t>
      </w:r>
      <w:r>
        <w:rPr>
          <w:color w:val="003300"/>
          <w:u w:val="single"/>
        </w:rPr>
        <w:t>A</w:t>
      </w:r>
      <w:hyperlink r:id="rId2">
        <w:r>
          <w:rPr>
            <w:rStyle w:val="InternetLink"/>
            <w:color w:val="003300"/>
            <w:sz w:val="22"/>
            <w:u w:val="single"/>
          </w:rPr>
          <w:t>delaide: The brown city</w:t>
        </w:r>
      </w:hyperlink>
    </w:p>
    <w:p>
      <w:pPr>
        <w:pStyle w:val="Normal"/>
        <w:rPr/>
      </w:pPr>
      <w:r>
        <w:rPr>
          <w:rStyle w:val="StrongEmphasis"/>
          <w:b w:val="false"/>
          <w:bCs w:val="false"/>
          <w:sz w:val="22"/>
        </w:rPr>
        <w:t xml:space="preserve">South Australia has justifiably put up its hand to claim credit for leading the nation in environmentally efficient irrigation practices - but there are broader issues the State Government is yet to focus on. </w:t>
      </w:r>
      <w:r>
        <w:rPr>
          <w:sz w:val="22"/>
        </w:rPr>
        <w:t xml:space="preserve">The first blast of spring heat this week reminds us that another rainy season has almost passed and countless gigalitres of winter rainfall have again washed out to sea. They leave behind them many questions the Government needs to answer. Why do we let the winter torrents run out to sea rather than fast-tracking planned stormwater harvesting and storage? Why are irrigators, home owners and gardeners suffering at the hands of crippling restrictions while big water wasters and industries are largely left to throw water away? Why are groups of houses allowed to spring up, hundreds or thousands at a time, without making a requirement that they have grey-water recycling? Other than isolated examples such as Mawson Lakes, the issue of recycling grey water is a simple initiative which has been largely ignored. Why is domestic water not charged totally according to user-pays principles rather than the inflexible tiered structure, so that those who make serious water-saving efforts are truly rewarded when they are billed? Why has the State Government not exploited further rebates and rewards to assist people who want to convert their homes or businesses to more sustainable use? The rainwater tanks required by law to be used in new homes are too small to have any real effect. The answer to most of these questions lies in a lack of political courage. There is less political risk in maintaining the status quo than forcing change on water-wasting businesses, home buyers struggling to afford a new home, developers and big-block water users. But as our dire water situation – and opinion polls showing the Liberal Party has drawn almost level with the Rann Government – suggest, perhaps the time has come when the "last lot" can no longer be blamed and leadership is more appealing than populist inaction. This state can say it leads some aspects of the debate on saving the River Murray – although largely by demanding the Federal Government and other states do something rather than its own actions. But other than being a slow convert to the desalination cause it has done little to break our reliance on the Murray. While irrigators have pulled their weight, the reliance of Adelaide on the Murray is an oft-cited excuse for those in the eastern states to dismiss appeals from South Australia to help the cause. Successive governments have failed us, no government can be blamed for the drought and Water Security Minister Karlene Maywald has not shirked her responsibility in responding to </w:t>
      </w:r>
      <w:r>
        <w:rPr>
          <w:rStyle w:val="Emphasis"/>
          <w:sz w:val="22"/>
        </w:rPr>
        <w:t>The Advertiser's</w:t>
      </w:r>
      <w:r>
        <w:rPr>
          <w:sz w:val="22"/>
        </w:rPr>
        <w:t xml:space="preserve"> questionnaire and report card. But the Rann Government has been in power for six years and it is facing being remembered as the government that oversaw the permanent browning of Adelaide – a dubious legacy it will need to work hard to avoid. The city which has become known as green, lush and livable can stay that way – but only with sustainable water use.</w:t>
      </w:r>
    </w:p>
    <w:p>
      <w:pPr>
        <w:pStyle w:val="Heading1"/>
        <w:rPr/>
      </w:pPr>
      <w:r>
        <w:rPr/>
        <w:t>News.com.au</w:t>
      </w:r>
      <w:r>
        <w:rPr>
          <w:b w:val="false"/>
          <w:bCs w:val="false"/>
        </w:rPr>
        <w:t xml:space="preserve"> - </w:t>
      </w:r>
      <w:r>
        <w:rPr>
          <w:color w:val="003300"/>
          <w:u w:val="single"/>
        </w:rPr>
        <w:t>Rudd advisor toughens carbon cut goals</w:t>
      </w:r>
    </w:p>
    <w:p>
      <w:pPr>
        <w:pStyle w:val="TextBody"/>
        <w:rPr/>
      </w:pPr>
      <w:r>
        <w:rPr/>
        <w:t xml:space="preserve">Top climate change adviser Ross Garnaut has toughened his recommended greenhouse targets - but thinks it probably won't come to pass. After infuriating green groups earlier this month by recommending a 10 per cent greenhouse target by 2020, he's now more open to a 25 per cent cut in emissions. </w:t>
      </w:r>
    </w:p>
    <w:p>
      <w:pPr>
        <w:pStyle w:val="Normal"/>
        <w:jc w:val="center"/>
        <w:rPr>
          <w:sz w:val="22"/>
        </w:rPr>
      </w:pPr>
      <w:r>
        <w:rPr>
          <w:sz w:val="22"/>
        </w:rPr>
        <w:t>4</w:t>
      </w:r>
    </w:p>
    <w:p>
      <w:pPr>
        <w:pStyle w:val="Normal"/>
        <w:rPr>
          <w:sz w:val="22"/>
        </w:rPr>
      </w:pPr>
      <w:r>
        <w:rPr>
          <w:sz w:val="22"/>
        </w:rPr>
        <w:t xml:space="preserve">He also aspires to a 90 per cent target by 2050, compared with the Federal Government's 60 per cent goal. </w:t>
      </w:r>
    </w:p>
    <w:p>
      <w:pPr>
        <w:pStyle w:val="Normal"/>
        <w:rPr>
          <w:sz w:val="22"/>
        </w:rPr>
      </w:pPr>
      <w:r>
        <w:rPr>
          <w:sz w:val="22"/>
        </w:rPr>
        <w:t xml:space="preserve">Professor Garnaut today released his long-awaited 620-page final report on what the nation should do about climate change. "Strong mitigation, with Australia playing its proportionate part, is in Australia's interests,'' the report says. </w:t>
      </w:r>
    </w:p>
    <w:p>
      <w:pPr>
        <w:pStyle w:val="Normal"/>
        <w:rPr>
          <w:sz w:val="22"/>
        </w:rPr>
      </w:pPr>
      <w:r>
        <w:rPr>
          <w:sz w:val="22"/>
        </w:rPr>
        <w:t xml:space="preserve">''(Australia) should express its willingness to reduce its own entitlements to emissions from 2000 levels by 25 per cent by 2020, and by 90 per cent by 2050 in the context of an international agreement.'' This ambitious target would be in the context of a global deal to keep atmospheric carbon concentration to 450 parts per million (ppm), which Prof Garnaut says Australia should aim for. However, he thinks the world will not reach this "strong mitigation'' deal. </w:t>
      </w:r>
    </w:p>
    <w:p>
      <w:pPr>
        <w:pStyle w:val="TextBody"/>
        <w:rPr/>
      </w:pPr>
      <w:r>
        <w:rPr/>
        <w:t xml:space="preserve">If his scepticism proves correct, Prof Garnaut wants the nation to push for a global atmospheric carbon concentration of 550 ppm, which means Australia cutting emissions by 10 per cent by 2020. And if no global climate deal is forged out of the UN process, Australia should aim to cut emissions by five per cent by 2020 as an ``unconditional offer'', Prof Garnaut says. Both these targets, which Prof Garnaut previously referred to as draft targets, have been criticised by green groups as being too weak. In his landmark report, the economist has stuck with his message that climate change is real and serious, and that Australia has a lot to lose in not tackling it. Prof Garnaut wants Australia to spend $2.7bn a year on research and commercialisation of low-emissions technologies. In line with government policy, he wants emissions trading to start in 2010, with a fixed, rising carbon permit price until 2012. Less than 30 per cent of the value of the permits should be given to trade-exposed, emissions-intensive companies which could lose out to competitor nations that don't have emissions trading. Prof Garnaut has stuck with his draft recommendation on how the revenue from emissions trading should be spent. Households would get half, 30 per cent would go to businesses, and 20 per cent to research. Householders would be able to access a "green credit'' arrangement to install energy-smart appliances. </w:t>
      </w:r>
    </w:p>
    <w:p>
      <w:pPr>
        <w:pStyle w:val="Normal"/>
        <w:rPr>
          <w:sz w:val="22"/>
        </w:rPr>
      </w:pPr>
      <w:r>
        <w:rPr>
          <w:sz w:val="22"/>
        </w:rPr>
        <w:t xml:space="preserve">Coal-based electricity generators would not get compensation, although coal regions could get adjustment payments. </w:t>
      </w:r>
    </w:p>
    <w:p>
      <w:pPr>
        <w:pStyle w:val="Heading1"/>
        <w:rPr>
          <w:color w:val="003300"/>
          <w:u w:val="single"/>
        </w:rPr>
      </w:pPr>
      <w:r>
        <w:rPr>
          <w:color w:val="003300"/>
          <w:u w:val="single"/>
        </w:rPr>
        <w:t>Report has bush answer to climate</w:t>
      </w:r>
    </w:p>
    <w:p>
      <w:pPr>
        <w:pStyle w:val="TextBody"/>
        <w:rPr/>
      </w:pPr>
      <w:r>
        <w:rPr/>
        <w:t>Ross Garnaut's final report will hold out hope that a higher carbon price could encourage so-called backstop technologies that could take much of the pain out of reducing greenhouse gas emissions. The report, due today, is expected to stress again that Australia must integrate our efforts to tackle climate change into a global solution. It is understood to be sceptical about making a significant national contribution without an international framework that leads to a solution. On the eve of delivering his final report on climate change, Professor Garnaut said this would include so-called bio-sequestration, which could be as simple as revegetating much of Australia's marginal wheat and grazing land back to its original mulga coverage.</w:t>
        <w:br/>
        <w:t xml:space="preserve">                                                                              </w:t>
      </w:r>
      <w:r>
        <w:rPr>
          <w:b/>
          <w:bCs/>
          <w:color w:val="003300"/>
          <w:u w:val="single"/>
        </w:rPr>
        <w:t>Carbon storage</w:t>
      </w:r>
    </w:p>
    <w:p>
      <w:pPr>
        <w:pStyle w:val="Normal"/>
        <w:rPr/>
      </w:pPr>
      <w:r>
        <w:rPr>
          <w:sz w:val="22"/>
        </w:rPr>
        <w:t xml:space="preserve">This could include a form of rotation in which parts of the revegetation would be chopped down and buried to store the carbon. "In this country there might be huge opportunities for doing that over the next 30 or 40 years," he told </w:t>
      </w:r>
      <w:r>
        <w:rPr>
          <w:i/>
          <w:iCs/>
          <w:sz w:val="22"/>
        </w:rPr>
        <w:t>The Australian</w:t>
      </w:r>
      <w:r>
        <w:rPr>
          <w:sz w:val="22"/>
        </w:rPr>
        <w:t xml:space="preserve">. "It basically could do the job for the next 20 to 30 years." By absorbing carbon, such land restoration could help halve Australian emissions, he said. But this would require a change to the international rules for accounting for carbon use under emissions reduction schemes, which would provide monetary incentives for such measures. </w:t>
      </w:r>
    </w:p>
    <w:p>
      <w:pPr>
        <w:pStyle w:val="TextBody"/>
        <w:rPr/>
      </w:pPr>
      <w:r>
        <w:rPr/>
        <w:t xml:space="preserve">Professor Garnaut said Australia's best hope was for technological breakthroughs in low-cost carbon capture and storage, which would ease the adjustment costs on the nation's coal industry. </w:t>
      </w:r>
    </w:p>
    <w:p>
      <w:pPr>
        <w:pStyle w:val="Normal"/>
        <w:jc w:val="center"/>
        <w:rPr>
          <w:sz w:val="22"/>
        </w:rPr>
      </w:pPr>
      <w:r>
        <w:rPr>
          <w:b/>
          <w:bCs/>
          <w:color w:val="003300"/>
          <w:sz w:val="22"/>
          <w:u w:val="single"/>
        </w:rPr>
        <w:t>Australia's 'natural advantages'</w:t>
      </w:r>
    </w:p>
    <w:p>
      <w:pPr>
        <w:pStyle w:val="Normal"/>
        <w:rPr>
          <w:sz w:val="22"/>
        </w:rPr>
      </w:pPr>
      <w:r>
        <w:rPr>
          <w:sz w:val="22"/>
        </w:rPr>
        <w:t>As well as having "more bush per capita" than nearly all other developed nations, Australia possessed natural advantages in solar energy, wind power, geothermal energy and in its very large uranium deposits. Professor Garnaut will argue that securing an effective international agreement at next year's UN Copenhagen conference must involve specific emissions targets for different countries. Professor Garnaut will repeat his urgings from earlier this month that Australia should put its strongest possible efforts into securing a global agreement in Copenhagen to limit emissions to no more than 550 parts per million and ideally to 450. Australian Industry Greenhouse Network chief executive Michael Hitchins welcomed Professor Garnaut's international focus. "He's reminded us that this is a global problem and what Australia's role will be in a global agreement needs to be struck. "You've got to do this in a global context otherwise we get no environmental development." Mr Hitchins said he hoped the final Garnaut report would provide more details on emissions targets. "For industry our real interest has been in what sort of targets and trajectories he might be talking about.</w:t>
      </w:r>
    </w:p>
    <w:p>
      <w:pPr>
        <w:pStyle w:val="Heading4"/>
        <w:rPr/>
      </w:pPr>
      <w:r>
        <w:rPr/>
        <w:t>From Mike South</w:t>
      </w:r>
    </w:p>
    <w:p>
      <w:pPr>
        <w:pStyle w:val="Normal"/>
        <w:rPr>
          <w:sz w:val="22"/>
        </w:rPr>
      </w:pPr>
      <w:r>
        <w:rPr>
          <w:sz w:val="22"/>
        </w:rPr>
        <w:t>At the last Lower Murray Drought Reference Group meeting on Thursday 18/9/2008 I made the observation that many of those people surrounding the lakes that relied on lake water for stock &amp; domestic purposes will not be catered for by the proposed pipelines. I made a guess of up to 1000 people. I was concerned that the Federal &amp; State politicians would read the maps of proposed pipelines &amp; think that all needs were going to be met as lake levels fall and salinity increases. As you are possibly aware areas around lake Albert are to have access to Potable water through the proposed pipelines. Those about Lake Alexandrina are not so lucky. There is a proposed Potable pipeline to service Langhorne Creek (From the Strathalbyn main) &amp; possibly properties on route. The proposed irrigation line from the Murray to Langhorne Creek &amp; Currency Creek is not intended to supply Potable water.</w:t>
      </w:r>
    </w:p>
    <w:p>
      <w:pPr>
        <w:pStyle w:val="Normal"/>
        <w:jc w:val="center"/>
        <w:rPr>
          <w:sz w:val="22"/>
        </w:rPr>
      </w:pPr>
      <w:r>
        <w:rPr>
          <w:sz w:val="22"/>
        </w:rPr>
        <w:t>5</w:t>
      </w:r>
    </w:p>
    <w:p>
      <w:pPr>
        <w:pStyle w:val="Normal"/>
        <w:rPr>
          <w:sz w:val="22"/>
        </w:rPr>
      </w:pPr>
      <w:r>
        <w:rPr>
          <w:sz w:val="22"/>
        </w:rPr>
        <w:t>The areas of Currency creek, the Finniss, &amp; western, southern &amp; northern shores of Lake Alexandrina will miss out.</w:t>
      </w:r>
    </w:p>
    <w:p>
      <w:pPr>
        <w:pStyle w:val="Normal"/>
        <w:rPr>
          <w:sz w:val="22"/>
        </w:rPr>
      </w:pPr>
      <w:r>
        <w:rPr>
          <w:sz w:val="22"/>
        </w:rPr>
        <w:t>I understand that Pt Sturt residents and Northern edge of Hindmarsh Island are looking at alternatives. The SA Government should offer fair &amp; equitable assistance to all areas requiring Potable water</w:t>
      </w:r>
    </w:p>
    <w:p>
      <w:pPr>
        <w:pStyle w:val="Heading4"/>
        <w:rPr/>
      </w:pPr>
      <w:r>
        <w:rPr/>
        <w:t>Media Release – Adrian Pederick MP</w:t>
      </w:r>
    </w:p>
    <w:p>
      <w:pPr>
        <w:pStyle w:val="Normal"/>
        <w:jc w:val="center"/>
        <w:rPr>
          <w:b/>
          <w:b/>
          <w:bCs/>
          <w:sz w:val="22"/>
        </w:rPr>
      </w:pPr>
      <w:r>
        <w:rPr>
          <w:b/>
          <w:bCs/>
          <w:sz w:val="22"/>
        </w:rPr>
        <w:t>Opposition Minister for the River Murray</w:t>
      </w:r>
    </w:p>
    <w:p>
      <w:pPr>
        <w:pStyle w:val="Heading2"/>
        <w:rPr>
          <w:color w:val="003300"/>
          <w:u w:val="single"/>
          <w:lang w:val="en-AU"/>
        </w:rPr>
      </w:pPr>
      <w:r>
        <w:rPr>
          <w:color w:val="003300"/>
          <w:u w:val="single"/>
        </w:rPr>
        <w:t>Minister dodges the question on pipeline</w:t>
      </w:r>
    </w:p>
    <w:p>
      <w:pPr>
        <w:pStyle w:val="Normal"/>
        <w:jc w:val="both"/>
        <w:rPr>
          <w:sz w:val="22"/>
          <w:szCs w:val="22"/>
          <w:lang w:eastAsia="en-AU"/>
        </w:rPr>
      </w:pPr>
      <w:r>
        <w:rPr>
          <w:sz w:val="22"/>
          <w:szCs w:val="22"/>
          <w:lang w:eastAsia="en-AU"/>
        </w:rPr>
        <w:t>Recently appointed Shadow Minister for the River Murray, Member for Hammond Adrian Pederick, says his first question as Shadow to the Minister for Water Security had been sidestepped, avoiding a simple answer. ‘I asked the Minister for Water Security Karlene Maywald if all Lower Lakes residents currently dependent on the lakes for stock and domestic water would be supplied by the proposed, federally-funded pipelines,’ Mr Pederick said. ‘The minister was unable to give me a straight yes or no.  Instead, her reply was a government message that shrouded the real answer, making it obvious some will miss out. ‘After a party political statement talking up the plan as a state initiative when I believe it was in fact a community initiative, Minister Maywald said they were applying to the federal government for funding for the pipeline. “But Minister Maywald’s reply to my simple question was “… we will endeavour to make sure that the maximum number of people possible can be connected to the pipeline”. ‘This is Labor government-speak for “No”. ‘The people of the region need either water or straight answers now to enable them to make major decisions.’ ‘Six months ago the community requested support on the cost of water cartage and apart from the request being acknowledged, the Minister has never given them an answer.’ Mr Pederick said the plan, while welcome, had come far too late for some whose businesses, families and personal health had already suffered. ‘The Minister’s vague answer then begs other questions; what will be the criteria for access; will there be any opportunity for connection with a partial contribution and failing all this will there be any other form of assistance offered such as water carting subsidies?’</w:t>
      </w:r>
    </w:p>
    <w:p>
      <w:pPr>
        <w:pStyle w:val="Heading1"/>
        <w:rPr/>
      </w:pPr>
      <w:r>
        <w:rPr>
          <w:color w:val="800000"/>
          <w:szCs w:val="22"/>
          <w:lang w:eastAsia="en-AU"/>
        </w:rPr>
        <w:t>FarmOnLine -</w:t>
      </w:r>
      <w:r>
        <w:rPr>
          <w:b w:val="false"/>
          <w:bCs w:val="false"/>
          <w:color w:val="800000"/>
          <w:szCs w:val="22"/>
          <w:lang w:eastAsia="en-AU"/>
        </w:rPr>
        <w:t xml:space="preserve"> </w:t>
      </w:r>
      <w:r>
        <w:rPr>
          <w:color w:val="003300"/>
          <w:u w:val="single"/>
        </w:rPr>
        <w:t>Garnaut's latest climate change warning</w:t>
      </w:r>
    </w:p>
    <w:p>
      <w:pPr>
        <w:pStyle w:val="Normal"/>
        <w:rPr>
          <w:sz w:val="22"/>
        </w:rPr>
      </w:pPr>
      <w:r>
        <w:rPr>
          <w:sz w:val="22"/>
        </w:rPr>
        <w:t>Tackling climate change is possible and affordable but depends on international agreements that are largely outside Australia's control, concludes the final report of Australia's chief climate change advisor, Professor Ross Garnaut.</w:t>
      </w:r>
    </w:p>
    <w:p>
      <w:pPr>
        <w:pStyle w:val="TextBody"/>
        <w:rPr/>
      </w:pPr>
      <w:r>
        <w:rPr/>
        <w:t>Professor Garnaut offered two main scenarios for cutting the greenhouse gas emissions which scientists believe are causing climate change. Achieving a level of 450 parts carbon dioxide per million in the Earth's atmosphere would require Australia to reduce its emissions by a quarter by the year 2020 and 90 per cent by 2050. Aiming for 550 parts per million, which Professor Garnaut says will be simpler to achieve although it does put the world at a greater risk of very dangerous climate change, would require Australian emissions cuts of 10 per cent by 2020 and 80 per cent by the middle of the century. "There is a path to Australia being a low-emissions economy by the middle of the 21st century, consistent with continuing strong growth in material living standards," the report says. The international climate change meeting in Denmark next year is a key element, and a realistic and binding target that includes developing nations like China is at the centre of Professor Garnaut's thinking. "If things go well, very well, Copenhagen will be the end of one process, and the beginning of others that will lead, over time, to effective global mitigation at a level that reduces risks of dangerous kind to an extent that seems acceptable to most informed people," Professor Garnaut writes in the conclusion to his report. But the failure of negotiations on a new global agreement to cut carbon emissions would be devastating, he warned. "If things go badly, they could go very badly. When human society receives a large shock to its established patterns of life, the outcome is unpredictable in detail but generally problematic. Things fall apart."</w:t>
      </w:r>
    </w:p>
    <w:p>
      <w:pPr>
        <w:pStyle w:val="Normal"/>
        <w:rPr/>
      </w:pPr>
      <w:r>
        <w:rPr>
          <w:sz w:val="22"/>
        </w:rPr>
        <w:t>The report accepts that there is a slim possibility scientific predictions about impending global warming are wrong, but says the safe option is to prepare for the most likely scenarios. "That formulation allows the possibility that the views on climate change of the IPCC and the learned academies in all of the main countries of scientific achievement are wrong," the report, states. "There is a chance that they are wrong. Just a chance. But to heed instead the views of the minority of genuine sceptics in the relevant scientific communities would be to hide from reality. It would be imprudent beyond the normal limits of human irrationality. It is prudent to give the major weight to the mainstream science."</w:t>
      </w:r>
      <w:r>
        <w:rPr/>
        <w:t xml:space="preserve"> </w:t>
      </w:r>
    </w:p>
    <w:p>
      <w:pPr>
        <w:pStyle w:val="Normal"/>
        <w:jc w:val="center"/>
        <w:rPr>
          <w:b/>
          <w:b/>
          <w:bCs/>
          <w:sz w:val="22"/>
        </w:rPr>
      </w:pPr>
      <w:r>
        <w:rPr>
          <w:b/>
          <w:bCs/>
          <w:color w:val="000000"/>
          <w:sz w:val="22"/>
        </w:rPr>
        <w:t>News.com.au -</w:t>
      </w:r>
      <w:r>
        <w:rPr>
          <w:b/>
          <w:bCs/>
          <w:sz w:val="22"/>
        </w:rPr>
        <w:t xml:space="preserve"> </w:t>
      </w:r>
      <w:hyperlink r:id="rId3">
        <w:r>
          <w:rPr>
            <w:rStyle w:val="InternetLink"/>
            <w:b/>
            <w:bCs/>
            <w:color w:val="003300"/>
            <w:sz w:val="22"/>
            <w:u w:val="single"/>
          </w:rPr>
          <w:t>'Roo in the stew as climate change staple</w:t>
        </w:r>
      </w:hyperlink>
    </w:p>
    <w:p>
      <w:pPr>
        <w:pStyle w:val="Normal"/>
        <w:rPr>
          <w:sz w:val="22"/>
        </w:rPr>
      </w:pPr>
      <w:r>
        <w:rPr>
          <w:sz w:val="22"/>
        </w:rPr>
        <w:t xml:space="preserve">Kangaroo meat could become the staple diet for some households forced to give beef and lamb the chop to survive climate change. And families will be shocked by a dramatic rise in electricity prices of up to $450 a year as the cost of climate change hits home. That was the warning by the Rudd Government's top climate change adviser Ross Garnaut, who in releasing his report yesterday said Australians needed to prepare for a substantial rise in electricity and gas, food and petrol costs. If the Federal Government adopts Professor Garnaut's proposal to start an emissions trading scheme in 2010 with ambitious emissions targets, households will feel the pinch. Based on a carbon price of $30 a tonne, consumer and environment experts predict NSW and ACT households can expect: </w:t>
      </w:r>
    </w:p>
    <w:p>
      <w:pPr>
        <w:pStyle w:val="Normal"/>
        <w:rPr>
          <w:sz w:val="22"/>
        </w:rPr>
      </w:pPr>
      <w:r>
        <w:rPr>
          <w:sz w:val="22"/>
        </w:rPr>
        <w:t xml:space="preserve">* ELECTRICITY bills to rise by between 21 and 37 per cent, or between $240 and $444 a year; </w:t>
      </w:r>
    </w:p>
    <w:p>
      <w:pPr>
        <w:pStyle w:val="Normal"/>
        <w:rPr>
          <w:sz w:val="22"/>
        </w:rPr>
      </w:pPr>
      <w:r>
        <w:rPr>
          <w:sz w:val="22"/>
        </w:rPr>
        <w:t xml:space="preserve">* GAS prices to jump 11 per cent or $15 a year; </w:t>
      </w:r>
    </w:p>
    <w:p>
      <w:pPr>
        <w:pStyle w:val="Normal"/>
        <w:rPr>
          <w:sz w:val="22"/>
        </w:rPr>
      </w:pPr>
      <w:r>
        <w:rPr>
          <w:sz w:val="22"/>
        </w:rPr>
        <w:t xml:space="preserve">* PETROL prices to soar 8c a litre, adding an average $190 to the yearly fuel bill; </w:t>
      </w:r>
    </w:p>
    <w:p>
      <w:pPr>
        <w:pStyle w:val="Normal"/>
        <w:jc w:val="center"/>
        <w:rPr>
          <w:sz w:val="22"/>
        </w:rPr>
      </w:pPr>
      <w:r>
        <w:rPr>
          <w:sz w:val="22"/>
        </w:rPr>
        <w:t>6</w:t>
      </w:r>
    </w:p>
    <w:p>
      <w:pPr>
        <w:pStyle w:val="Normal"/>
        <w:rPr>
          <w:sz w:val="22"/>
        </w:rPr>
      </w:pPr>
      <w:r>
        <w:rPr>
          <w:sz w:val="22"/>
        </w:rPr>
        <w:t xml:space="preserve">* DIESEL and LPG to rise $170 a year; and </w:t>
      </w:r>
    </w:p>
    <w:p>
      <w:pPr>
        <w:pStyle w:val="Normal"/>
        <w:rPr>
          <w:sz w:val="22"/>
        </w:rPr>
      </w:pPr>
      <w:r>
        <w:rPr>
          <w:sz w:val="22"/>
        </w:rPr>
        <w:t xml:space="preserve">* THE price of beef and lamb to soar to a point where only wealthy households can afford it. </w:t>
      </w:r>
    </w:p>
    <w:p>
      <w:pPr>
        <w:pStyle w:val="Normal"/>
        <w:rPr>
          <w:sz w:val="22"/>
        </w:rPr>
      </w:pPr>
      <w:r>
        <w:rPr>
          <w:sz w:val="22"/>
        </w:rPr>
        <w:t>With food prices to rise, Professor Garnaut predicts households will "move away" from beef and lamb, "towards less emissions-intensive meat, such as chicken and pork". Citing research, he said kangaroo meat "could again become important". He said that if a way to reduce methane emissions from livestock wasn't found, seven million cattle and 36 million sheep could be replaced by 175 million farmed kangaroos. It is now up to the Government to decide what emissions target to set. Professor Garnaut said Australia should "express willingness" to reduce emissions from 2000 levels by 25 per cent by 2020, and by 90 per cent by 2050. "It's not an easy solution for Australia or the rest of the world," Professor Garnaut said. "But there's a chance, just a chance, that humanity will deal with this matter in a way that future generations judge to be satisfactory. "If we fail ... the failure of our generation will haunt humanity until the end of time.</w:t>
      </w:r>
    </w:p>
    <w:p>
      <w:pPr>
        <w:pStyle w:val="Normal"/>
        <w:jc w:val="center"/>
        <w:rPr>
          <w:b/>
          <w:b/>
          <w:bCs/>
          <w:color w:val="003300"/>
          <w:sz w:val="22"/>
          <w:u w:val="single"/>
        </w:rPr>
      </w:pPr>
      <w:hyperlink r:id="rId4">
        <w:r>
          <w:rPr>
            <w:rStyle w:val="InternetLink"/>
            <w:b/>
            <w:bCs/>
            <w:color w:val="003300"/>
            <w:sz w:val="22"/>
            <w:u w:val="single"/>
          </w:rPr>
          <w:t>Liquid gold: Water sales pump up farming cash flows</w:t>
        </w:r>
      </w:hyperlink>
    </w:p>
    <w:p>
      <w:pPr>
        <w:pStyle w:val="Normal"/>
        <w:rPr>
          <w:sz w:val="22"/>
        </w:rPr>
      </w:pPr>
      <w:r>
        <w:rPr>
          <w:sz w:val="22"/>
        </w:rPr>
        <w:t>Some Queensland farmers earn more selling water entitlements than growing crops, a Brisbane legal firm specialising in water trading says. "Water is genuinely becoming liquid gold and an increasing number of farmers are being lured away from the land," solicitor Tracey Moore said. Ms Moore said Queensland had issued more than 36,000 unsupplemented irrigation licences under which holders could pump from rivers or use floodplain water held in storage. Water trading was not yet possible in all catchments. However it was happening in the Bowen Basin, the Burdekin, Fitzroy and Border river systems and around Bundaberg. "In regions where water trading is possible, there is a temptation for farmers to sell their entitlements to larger operations or even to resource companies who are looking to acquire water for their mining operations," Ms Moore said. "The markets can be fairly volatile and some big prices are being paid, especially by the resource companies that require so much water. "'More than $2000 a megalitre is not unusual." Ms Moore said a further development was the practice of water banking, which involved acquiring water entitlements over and above producers' needs in order to secure their position. Sometimes the additional water was resold or the licence leased back to the original holder short term. Farmers who had decided to continue on the land were also starting to factor the cost of water into crop choice as a matter of necessity. "This means that there will be a big shift in the types of crops we are going to see grown in Queensland. This will eventually impact the price consumers pay at the checkout," Ms Moore said. Current water management initiatives went a long way to addressing water shortages. "But the long-term availability of water depends ultimately on climatic factors, meaning the future is, to an extent, unknown," she said. "I would like to see as much focus placed on water and other sustainability initiatives as is being placed on the introduction of an emissions trading scheme. A successful trading scheme may slow down climate change but it will not necessarily resolve water issues." Meanwhile, the Australian Competition and Consumer Commission yesterday released a position paper seeking submissions on charges for irrigators and bulk water operators</w:t>
      </w:r>
    </w:p>
    <w:p>
      <w:pPr>
        <w:pStyle w:val="Normal"/>
        <w:jc w:val="center"/>
        <w:rPr>
          <w:b/>
          <w:b/>
          <w:bCs/>
          <w:color w:val="800000"/>
          <w:sz w:val="22"/>
          <w:szCs w:val="22"/>
          <w:lang w:val="en-AU" w:eastAsia="en-AU"/>
        </w:rPr>
      </w:pPr>
      <w:r>
        <w:rPr>
          <w:b/>
          <w:bCs/>
          <w:color w:val="000000"/>
          <w:sz w:val="22"/>
          <w:szCs w:val="20"/>
        </w:rPr>
        <w:t>Jarrod Eaton</w:t>
      </w:r>
      <w:r>
        <w:rPr>
          <w:b/>
          <w:bCs/>
          <w:sz w:val="22"/>
        </w:rPr>
        <w:t xml:space="preserve"> </w:t>
      </w:r>
      <w:r>
        <w:rPr>
          <w:color w:val="000000"/>
          <w:sz w:val="22"/>
          <w:szCs w:val="20"/>
        </w:rPr>
        <w:t>- Senior Policy Officer - River Murray Drought Response Team</w:t>
      </w:r>
      <w:r>
        <w:rPr>
          <w:sz w:val="22"/>
        </w:rPr>
        <w:t xml:space="preserve"> </w:t>
        <w:br/>
      </w:r>
      <w:r>
        <w:rPr>
          <w:color w:val="000000"/>
          <w:sz w:val="22"/>
          <w:szCs w:val="20"/>
        </w:rPr>
        <w:t>Department of Water, Land and Biodiversity Conservation</w:t>
      </w:r>
    </w:p>
    <w:p>
      <w:pPr>
        <w:pStyle w:val="TextBody"/>
        <w:rPr/>
      </w:pPr>
      <w:r>
        <w:rPr/>
        <w:t>The NSW Government has announced an increase in water availability for southern NSW water users.  Murrumbidgee high security allocations have increased by 20% to 95% and a general security allocation of 5% has also been announced.  High security allocations in the Murray valley have increased by 30% to 80%. In the Lower Darling a general security allocation of 20% is available in addition to the 100% of high security entitlement already available.</w:t>
      </w:r>
    </w:p>
    <w:p>
      <w:pPr>
        <w:pStyle w:val="Normal"/>
        <w:rPr>
          <w:sz w:val="22"/>
        </w:rPr>
      </w:pPr>
      <w:r>
        <w:rPr>
          <w:sz w:val="22"/>
        </w:rPr>
        <w:t>The increase in high security allocations in the Murray Valley triggers the repayment of critical water from 2007-08, where this has not been repaid previously.</w:t>
      </w:r>
    </w:p>
    <w:p>
      <w:pPr>
        <w:pStyle w:val="Heading4"/>
        <w:rPr/>
      </w:pPr>
      <w:r>
        <w:rPr/>
        <w:t>Press Release</w:t>
      </w:r>
    </w:p>
    <w:p>
      <w:pPr>
        <w:pStyle w:val="Heading4"/>
        <w:rPr>
          <w:color w:val="003300"/>
          <w:u w:val="single"/>
        </w:rPr>
      </w:pPr>
      <w:r>
        <w:rPr>
          <w:color w:val="003300"/>
          <w:u w:val="single"/>
        </w:rPr>
        <w:t>September rain brings increases for NSW Southern Valley water users</w:t>
      </w:r>
      <w:r>
        <w:rPr>
          <w:color w:val="003300"/>
          <w:sz w:val="24"/>
          <w:u w:val="single"/>
        </w:rPr>
        <w:t xml:space="preserve"> </w:t>
      </w:r>
    </w:p>
    <w:p>
      <w:pPr>
        <w:pStyle w:val="Normal"/>
        <w:rPr/>
      </w:pPr>
      <w:r>
        <w:rPr>
          <w:color w:val="000000"/>
          <w:sz w:val="22"/>
        </w:rPr>
        <w:t xml:space="preserve">NSW Department of Water and Energy today announced an increase in water availability for southern NSW water users. From today, the high security allocation in the Murrumbidgee Valley will increase by 20 per cent to 95 per cent of entitlement and a general security allocation of 5 per cent of entitlement will be available. </w:t>
      </w:r>
      <w:r>
        <w:rPr>
          <w:color w:val="000000"/>
          <w:sz w:val="22"/>
          <w:szCs w:val="22"/>
        </w:rPr>
        <w:t xml:space="preserve">The high security allocation in the Murray Valley will increase by 30 per cent to 80 per cent of entitlement. In the Lower Daring River, a general security allocation of 20 per cent of entitlement is available. This is in addition to 100 per cent of high security entitlement already available in that valley. Deputy Director General, David Harriss said this increase in water availability is the result of some good rainfall in the upper Murray, Murrumbidgee and Snowy catchments. “One gauging station in the Upper Murray at Biggara recorded its highest inflow in ten years,” said Mr Harriss. “Today’s increase in high security allocation in the Murray Valley triggers the repayment of critical water from 2007/08, where this has not been repaid previously.” “Details of the repayment will be provided in the </w:t>
      </w:r>
      <w:r>
        <w:rPr>
          <w:i/>
          <w:color w:val="000000"/>
          <w:sz w:val="22"/>
          <w:szCs w:val="22"/>
        </w:rPr>
        <w:t>Critical Water Planning Communiqué</w:t>
      </w:r>
      <w:r>
        <w:rPr>
          <w:color w:val="000000"/>
          <w:sz w:val="22"/>
          <w:szCs w:val="22"/>
        </w:rPr>
        <w:t xml:space="preserve"> for the Murray Valley, which will be issued on October 15.” Mr Harriss said stock and domestic and town water supply allocations will also be increased to 80 per cent of entitlement in both the Murrumbidgee and Murray Valleys. “Additional water has been reserved in the Murray Valley to provide stock and domestic flow in the mid Murray tributaries and improve the delivery of stock and domestic water within Murray Irrigation Limited.”</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p>
      <w:pPr>
        <w:pStyle w:val="Normal"/>
        <w:rPr/>
      </w:pPr>
      <w:r>
        <w:rPr>
          <w:color w:val="000000"/>
          <w:sz w:val="22"/>
          <w:szCs w:val="22"/>
        </w:rPr>
        <w:t>“</w:t>
      </w:r>
      <w:r>
        <w:rPr>
          <w:color w:val="000000"/>
          <w:sz w:val="22"/>
          <w:szCs w:val="22"/>
        </w:rPr>
        <w:t xml:space="preserve">Similarly, water has been set aside to allow the delivery of general security allocations in the Murrumbidgee and Coleambally Irrigation area,” Mr Harriss said. Detailed information on water assessments in both the Murrumbidgee and Murray valleys is available in the Department’s </w:t>
      </w:r>
      <w:r>
        <w:rPr>
          <w:i/>
          <w:color w:val="000000"/>
          <w:sz w:val="22"/>
          <w:szCs w:val="22"/>
        </w:rPr>
        <w:t>Critical Water Planning communiqués</w:t>
      </w:r>
      <w:r>
        <w:rPr>
          <w:color w:val="000000"/>
          <w:sz w:val="22"/>
          <w:szCs w:val="22"/>
        </w:rPr>
        <w:t xml:space="preserve"> that are released on the 15</w:t>
      </w:r>
      <w:r>
        <w:rPr>
          <w:color w:val="000000"/>
          <w:sz w:val="22"/>
          <w:szCs w:val="22"/>
          <w:vertAlign w:val="superscript"/>
        </w:rPr>
        <w:t>th</w:t>
      </w:r>
      <w:r>
        <w:rPr>
          <w:color w:val="000000"/>
          <w:sz w:val="22"/>
          <w:szCs w:val="22"/>
        </w:rPr>
        <w:t xml:space="preserve"> of each month.</w:t>
      </w:r>
    </w:p>
    <w:p>
      <w:pPr>
        <w:pStyle w:val="Heading1"/>
        <w:rPr/>
      </w:pPr>
      <w:r>
        <w:rPr/>
        <w:t xml:space="preserve">The Australian - </w:t>
      </w:r>
      <w:r>
        <w:rPr>
          <w:color w:val="003300"/>
          <w:u w:val="single"/>
        </w:rPr>
        <w:t>Amazon logging increases threefold</w:t>
      </w:r>
    </w:p>
    <w:p>
      <w:pPr>
        <w:pStyle w:val="Normal"/>
        <w:rPr>
          <w:color w:val="003300"/>
          <w:sz w:val="22"/>
          <w:u w:val="single"/>
        </w:rPr>
      </w:pPr>
      <w:r>
        <w:rPr>
          <w:rStyle w:val="StrongEmphasis"/>
          <w:b w:val="false"/>
          <w:bCs w:val="false"/>
          <w:sz w:val="22"/>
        </w:rPr>
        <w:t xml:space="preserve">Rio De Janeiro: The Amazon is being deforested more than three times as fast as last year, Brazilian officials said, acknowledging a sharp reversal after three years of declines in the deforestation rate. </w:t>
      </w:r>
      <w:r>
        <w:rPr>
          <w:sz w:val="22"/>
        </w:rPr>
        <w:t>Brazilian Environment Minister Carlos Minc said upcoming nationwide elections were partly to blame, with mayors in the Amazon region turning a blind eye to illegal logging in the hope of gaining votes locally. Environmentalists blame the global spike in food prices for encouraging soy farmers and cattle ranchers to clear land for crops and grazing. Elections no doubt play a part, but "the tendency of deforestation rising is deeply related to the fact that food prices are going up," said Paulo Adario, who co-ordinates Greenpeace's Amazon campaign. "When you have elections, the appetite of authorities to enforce laws is reduced," Mr Adario said. "But the federal Government has to step in and do its job."</w:t>
      </w:r>
    </w:p>
    <w:p>
      <w:pPr>
        <w:pStyle w:val="Heading3"/>
        <w:rPr/>
      </w:pPr>
      <w:hyperlink r:id="rId5">
        <w:r>
          <w:rPr>
            <w:rStyle w:val="InternetLink"/>
            <w:color w:val="003300"/>
            <w:sz w:val="22"/>
            <w:u w:val="single"/>
          </w:rPr>
          <w:t>Shell boss wants global approach</w:t>
        </w:r>
      </w:hyperlink>
    </w:p>
    <w:p>
      <w:pPr>
        <w:pStyle w:val="Normal"/>
        <w:rPr/>
      </w:pPr>
      <w:r>
        <w:rPr>
          <w:rStyle w:val="StrongEmphasis"/>
          <w:b w:val="false"/>
          <w:bCs w:val="false"/>
          <w:sz w:val="22"/>
        </w:rPr>
        <w:t xml:space="preserve">The worldwide head of energy giant Shell has put his case for a global approach to climate change, saying national, fragmented systems would result in delays and drive up costs. </w:t>
      </w:r>
      <w:r>
        <w:rPr>
          <w:sz w:val="22"/>
        </w:rPr>
        <w:t xml:space="preserve">Chief executive Jeroen van der Veer, in Canberra for consultations with Kevin Rudd, yesterday echoed Ross Garnaut's warnings that global agreement must be reached. </w:t>
      </w:r>
    </w:p>
    <w:p>
      <w:pPr>
        <w:pStyle w:val="Normal"/>
        <w:rPr>
          <w:sz w:val="22"/>
        </w:rPr>
      </w:pPr>
      <w:r>
        <w:rPr>
          <w:sz w:val="22"/>
        </w:rPr>
        <w:t xml:space="preserve">"Take standards, for example," Mr van der Veer told The Australian. "If we have standards for fuel efficiency in The Netherlands which are very different from Germany's ... and so on, then the car industry can never design optimally efficient engines. "Next year's UN climate change conference in Copenhagen can be instrumental in setting worldwide energy efficiency standards." Mr van der Veer said a 2020 target date for action would allow nations to set "pretty tight" global goals. "If we have all sorts of fragmented standards in the world, you will have slower progress and you will waste capital." Countries' efforts to tackle climate change had to complement each other rather than compete. </w:t>
      </w:r>
    </w:p>
    <w:p>
      <w:pPr>
        <w:pStyle w:val="Normal"/>
        <w:rPr>
          <w:sz w:val="22"/>
        </w:rPr>
      </w:pPr>
      <w:r>
        <w:rPr>
          <w:sz w:val="22"/>
        </w:rPr>
        <w:t>Mr van der Veer spoke of the importance of carbon capture and storage, but warned it could not be independent of an emissions trading scheme. Last month, Shell Australia welcomed the announcement of the Government's $100 million Global Carbon Capture and Storage Institute, while raising concerns over the costs involved. "You have to price carbon, and a trading scheme is one way of doing that," Mr van der Veer said. "If you don't price the CO2 you will never get any CCS system off the ground." However, he warned of the costs involved in developing and commercialising carbon capture schemes. "You have to find a business model that works. You have to price CO2."</w:t>
      </w:r>
    </w:p>
    <w:p>
      <w:pPr>
        <w:pStyle w:val="Heading3"/>
        <w:rPr/>
      </w:pPr>
      <w:hyperlink r:id="rId6">
        <w:r>
          <w:rPr>
            <w:rStyle w:val="InternetLink"/>
            <w:color w:val="003300"/>
            <w:sz w:val="22"/>
            <w:u w:val="single"/>
          </w:rPr>
          <w:t>Farm forestry anticipates findings</w:t>
        </w:r>
      </w:hyperlink>
    </w:p>
    <w:p>
      <w:pPr>
        <w:pStyle w:val="Normal"/>
        <w:rPr/>
      </w:pPr>
      <w:r>
        <w:rPr>
          <w:rStyle w:val="StrongEmphasis"/>
          <w:b w:val="false"/>
          <w:bCs w:val="false"/>
          <w:sz w:val="22"/>
        </w:rPr>
        <w:t xml:space="preserve">Farmer and academic Digby Race estimates he and his partner, Fleur Stelling, have planted 10,000 trees on their family farm near Beechworth, northern Victoria. </w:t>
      </w:r>
      <w:r>
        <w:rPr>
          <w:sz w:val="22"/>
        </w:rPr>
        <w:t xml:space="preserve">"Then we have another 10ha of native bush we are regenerating," Dr Race said. "Of the 10,000 we planted, Fleur grew most of those. She is a keen seed collector and grower." The couple welcomed yesterday's final chapter of the Garnaut Report, which said biosequestration could transform the rural economy. "We have local native species we have been managing for high-quality timber," Dr Race said. "The sort of biosequestration that is talked about in the Garnaut report sits very comfortably with us." Their trees also match the Kyoto guidelines, having been planted since 1990 on cleared land. Dr Race said they planted the trees to build up the diversity of their 60ha farm, where they also run a small flock of sheep and cultivate a small vineyard. "We have integrated our tree planting for wildlife as well as agricultural shelter benefit. We think that's what is supported in the Garnaut Report." Professor Garnaut wrote: "There is considerable potential for biosequestration in rural Australia. (It) would greatly reduce the costs of mitigation in Australia. It would favourably transform the economic prospects of large parts of remote rural Australia." His report estimates carbon farming, or planting 9.1 million hectares with trees, could remove 143 million tonnes of carbon dioxide equivalent from the atmosphere each year for 20 years. Ending land clearing, restoring the mulga in the arid zone and regrowing other forest could significantly add to that total. </w:t>
      </w:r>
    </w:p>
    <w:p>
      <w:pPr>
        <w:pStyle w:val="Normal"/>
        <w:rPr>
          <w:sz w:val="22"/>
        </w:rPr>
      </w:pPr>
      <w:r>
        <w:rPr>
          <w:sz w:val="22"/>
        </w:rPr>
        <w:t>Dr Race said it was important to apply carbon accounting to a diversity of small-scale forests integrated into farms. This would provide other benefits such as wildlife diversity. "If it just becomes forestry that has to be monoculture, has to be industrial scale that only the corporates can engage in, then I think we would have missed a potentially tremendous opportunity." He said the success of farm forestry in mitigating carbon pollution would rely on the carbon price and accounting that is not too complex or costly. Dr Race, a senior research fellow at Charles Sturt University, is organising the Australian Forest Growers National Conference being held next month on the theme Forestry for a Better Future: climate, commerce and communities. "The emissions trading scheme and the sort of future that Professor Garnaut talks about that Australia needs to develop will be very much front and centre of the conversation at the conference," Dr Race said. Professor Garnaut said Australia's sheep, grain and beef industries were highly vulnerable to the impacts of climate change. Dr Race said revegetating the arid zone "may well be one of the few really positive opportunities for that vast area of inland Australia".</w:t>
      </w:r>
    </w:p>
    <w:p>
      <w:pPr>
        <w:pStyle w:val="Normal"/>
        <w:rPr>
          <w:sz w:val="22"/>
        </w:rPr>
      </w:pPr>
      <w:r>
        <w:rPr>
          <w:sz w:val="22"/>
        </w:rPr>
      </w:r>
    </w:p>
    <w:p>
      <w:pPr>
        <w:pStyle w:val="Normal"/>
        <w:rPr>
          <w:sz w:val="22"/>
        </w:rPr>
      </w:pPr>
      <w:r>
        <w:rPr>
          <w:sz w:val="22"/>
        </w:rPr>
      </w:r>
    </w:p>
    <w:p>
      <w:pPr>
        <w:pStyle w:val="Normal"/>
        <w:jc w:val="center"/>
        <w:rPr>
          <w:sz w:val="22"/>
        </w:rPr>
      </w:pPr>
      <w:r>
        <w:rPr>
          <w:sz w:val="22"/>
        </w:rPr>
        <w:t>8</w:t>
      </w:r>
    </w:p>
    <w:p>
      <w:pPr>
        <w:pStyle w:val="Heading3"/>
        <w:rPr/>
      </w:pPr>
      <w:hyperlink r:id="rId7">
        <w:r>
          <w:rPr>
            <w:rStyle w:val="InternetLink"/>
            <w:color w:val="003300"/>
            <w:sz w:val="22"/>
            <w:u w:val="single"/>
          </w:rPr>
          <w:t>Emissions deal 'crucial' to future</w:t>
        </w:r>
      </w:hyperlink>
    </w:p>
    <w:p>
      <w:pPr>
        <w:pStyle w:val="Normal"/>
        <w:rPr>
          <w:sz w:val="22"/>
        </w:rPr>
      </w:pPr>
      <w:r>
        <w:rPr>
          <w:rStyle w:val="StrongEmphasis"/>
          <w:b w:val="false"/>
          <w:bCs w:val="false"/>
          <w:sz w:val="22"/>
        </w:rPr>
        <w:t>Australia’s economic future rests on world leaders reaching a climate change agreement because the modest domestic cost of an emissions trading scheme is dwarfed by the costs to Australia of continued global warming.</w:t>
      </w:r>
    </w:p>
    <w:p>
      <w:pPr>
        <w:pStyle w:val="TextBody"/>
        <w:rPr/>
      </w:pPr>
      <w:r>
        <w:rPr/>
        <w:t xml:space="preserve">Climate change adviser Ross Garnaut has concluded in his final report to the Rudd Government, delivered yesterday, that a failure to reach a global deal to bring down greenhouse emissions next year would be a decision that would "haunt humanity until the end of time". Professor Garnaut reiterated his controversial recommendation that Australia aim for emissions cuts by 2020 of between 5 and 25 per cent, depending on the scope of the international agreement. Modelling conducted by Treasury for the Garnaut review found that an emissions trading scheme starting with a carbon price of $20 a tonne would result in a one-off increase in inflation of about 1per cent. Any further inflationary pressure could be avoided, Professor Garnaut concluded, if the Government accepted his advice and spent at least 50 per cent of the revenue it raised from selling emissions permits on compensating low- and middle-income households -- including on credits of up to $1000 to help low-income households buy greener appliances. By 2020, household incomes would be only 2 per cent lower than they would have been without an emissions trading scheme, with the biggest impact coming from electricity prices, which would be between 21 and 37 per cent higher by 2020 than if an emissions trading scheme had not forced massive restructuring in the electricity sector. But the overall economic impact would still be significant, shaving about 0.2 per cent a year from Australia's average annual economic growth through to 2020, with annual growth predicted to be around 2.5 per cent. Professor Garnaut acknowledged that the global financial crisis deepened the uncertainty about whether the world would actually reach a deal in Copenhagen. "Obviously what is happening now in the United States is a significant source of uncertainty and anxiety," he said. </w:t>
      </w:r>
    </w:p>
    <w:p>
      <w:pPr>
        <w:pStyle w:val="Normal"/>
        <w:rPr>
          <w:sz w:val="22"/>
        </w:rPr>
      </w:pPr>
      <w:r>
        <w:rPr>
          <w:sz w:val="22"/>
        </w:rPr>
        <w:t xml:space="preserve">"A lot is going to depend on the character of the US leadership after (the US presidential election) in November." </w:t>
      </w:r>
    </w:p>
    <w:p>
      <w:pPr>
        <w:pStyle w:val="Normal"/>
        <w:rPr>
          <w:sz w:val="22"/>
        </w:rPr>
      </w:pPr>
      <w:r>
        <w:rPr>
          <w:sz w:val="22"/>
        </w:rPr>
        <w:t xml:space="preserve">And Australia had more riding on a successful outcome than most countries, because even small rises in temperature could cause massive damage, such as rendering the Murray-Darling foodbowl barren and destroying the Great Barrier Reef, and because Australia stood to do "relatively well" in a carbon-constrained world. "Australia is ideally placed for this transformation, with its abundant coal, gas, uranium, geothermal, solar and other renewable sources, and exceptional opportunities for geosequestration and biosequestration of carbon dioxide," the Garnaut report said. </w:t>
      </w:r>
    </w:p>
    <w:p>
      <w:pPr>
        <w:pStyle w:val="Normal"/>
        <w:rPr>
          <w:sz w:val="22"/>
        </w:rPr>
      </w:pPr>
      <w:r>
        <w:rPr>
          <w:sz w:val="22"/>
        </w:rPr>
        <w:t>Professor Garnaut is urging the Australian Government to take a leading role in efforts to reach a global deal, including pushing for an experts group to work on an agreement in the lead-up to the Copenhagen meeting late next year. And he said the implementation of an Australian scheme would be assisted by bipartisan support, which he hoped his report would help generate. "There would be obvious advantages if similar approaches were taken across the political spectrum," he told The Australian. In a report informed by 4000 submissions and public meetings around the nation, Professor Garnaut repeated his recommendation that the Government should base its payments to so-called trade-exposed industries on the higher prices they would have received if the whole world had put a price on its carbon emissions. He said no cost should be imposed on industry without good reason, but the Government should bear in mind that chief executives warning of dire economic consequences and imminent investment flight were simply doing their job by seeking to protect their profit base rather than the national interest. New investment in some industries like aluminium smelting would in the short-term move to countries with low emission base-load power sources like hydro-electricity, regardless of what the Australian Government did. Climate Change Minister Senator Penny Wong said the report had "gone a long way towards getting Australia on the right track to address the enormous challenge of climate change." Conservationists took heart from Professor Garnaut's statements that an ambitious global deal to stabilise emissions at 450 parts per million of CO2 in the atmosphere was by far the most desirable outcome. "Professor Garnaut has provided unequivocal and urgent evidence that it is in Australia's national interest to commit to emissions reductions of at least 25per cent by 2020, and that we should be prepared to go there," said John Connor, chief executive of the Climate Institute. Under Professor Garnaut's modelling Australia would take on the 25 per cent target as part of a global deal based on stabilisation at 450ppm. But the professor stuck to his view that this was unlikely to be achievable.</w:t>
      </w:r>
    </w:p>
    <w:p>
      <w:pPr>
        <w:pStyle w:val="Heading3"/>
        <w:rPr/>
      </w:pPr>
      <w:hyperlink r:id="rId8">
        <w:r>
          <w:rPr>
            <w:rStyle w:val="InternetLink"/>
            <w:color w:val="003300"/>
            <w:sz w:val="22"/>
            <w:u w:val="single"/>
          </w:rPr>
          <w:t>How we can be a green super power</w:t>
        </w:r>
      </w:hyperlink>
    </w:p>
    <w:p>
      <w:pPr>
        <w:pStyle w:val="Normal"/>
        <w:rPr>
          <w:sz w:val="22"/>
        </w:rPr>
      </w:pPr>
      <w:r>
        <w:rPr>
          <w:sz w:val="22"/>
        </w:rPr>
        <w:t>"I challenge our nation to commit to producing 100% of its electricity from clean energy within 10 years" - Al Gore</w:t>
      </w:r>
    </w:p>
    <w:p>
      <w:pPr>
        <w:pStyle w:val="TextBody"/>
        <w:rPr/>
      </w:pPr>
      <w:r>
        <w:rPr/>
        <w:t xml:space="preserve">Al Gore says the United States should embark on a "man on the moon"-style effort to satisfy all of America's electricity needs by renewable energy within a decade. Just 10 years. That’s an incredibly bold vision - a real stretch goal. But it is also what’s needed to avert a climate crisis. So why not do the same in Australia? Here, it could become a "nation-building" symbol of pride, akin to the 19th Century construction of the Overland Telegraph Line or the post-WW II Snowy Hydro Scheme. Eighty per cent of Australians support carbon trading. A carbon price will open up huge new 21st Century markets, as price signals lead to a retooling of our energy economy away from dirty power sources like coal. Australia has more than enough wind, geothermal and solar energy to make it happen. The question is not the availability of resources. It is national will, adequate leadership and sufficient commitment. Al Gore says his plan is "achievable, affordable and transformative." It is, both in the US and in Australia. </w:t>
      </w:r>
    </w:p>
    <w:p>
      <w:pPr>
        <w:pStyle w:val="Normal"/>
        <w:rPr>
          <w:sz w:val="22"/>
        </w:rPr>
      </w:pPr>
      <w:r>
        <w:rPr>
          <w:sz w:val="22"/>
        </w:rPr>
      </w:r>
    </w:p>
    <w:p>
      <w:pPr>
        <w:pStyle w:val="Normal"/>
        <w:jc w:val="center"/>
        <w:rPr>
          <w:sz w:val="22"/>
        </w:rPr>
      </w:pPr>
      <w:r>
        <w:rPr>
          <w:sz w:val="22"/>
        </w:rPr>
        <w:t>9</w:t>
      </w:r>
    </w:p>
    <w:p>
      <w:pPr>
        <w:pStyle w:val="TextBody"/>
        <w:rPr/>
      </w:pPr>
      <w:r>
        <w:rPr/>
        <w:t>Fossil fuels like coal and oil are rising in price due to scarcity and supply bottlenecks, coupled to spiralling demand. Meanwhile, the costs of renewables are falling due to innovation, research and development, and rapidly increasing economies of scale. Just like computers and mobile phones, the more you invest in these technologies and the more widespread their use, the cheaper they become. Also, unlike fossil fuels, there will never be scarcity in renewables - ever.  "Peak sun" and "peak geothermal" remain billions of years away.  "Peak oil" and "peak coal" are right around the corner.</w:t>
      </w:r>
    </w:p>
    <w:p>
      <w:pPr>
        <w:pStyle w:val="Normal"/>
        <w:rPr/>
      </w:pPr>
      <w:r>
        <w:rPr>
          <w:rStyle w:val="StrongEmphasis"/>
          <w:sz w:val="22"/>
        </w:rPr>
        <w:t>It's a win-win</w:t>
      </w:r>
      <w:r>
        <w:rPr/>
        <w:br/>
      </w:r>
      <w:r>
        <w:rPr>
          <w:sz w:val="22"/>
        </w:rPr>
        <w:t xml:space="preserve">Australia has never had such a perfect opportunity to make the shift. The Australian economy has been ignited over the past decade by mining prosperity due to unprecedented terms of trade for coal, gas and oil. If Australia uses near-term export windfalls to invest in decarbonising the economy, Australia will have intellectual property and experience in "sunrise markets" to sell internationally later.  Fossil fuel exports now, renewables exports just around the corner.  It’s a classic win-win. Renewable energy economics is radically transformative. Civilisation has never experienced a long-term epoch of declining energy costs such as it will see in renewable energy. Scarcity could become irrelevant. Renewable energy is an infinite resource that's falling in price due to rapid technological research and development. </w:t>
        <w:br/>
        <w:t xml:space="preserve">"Moore's Law” has been successful since the early 1970s in predicting that computer prices will halve, and processing power double, every 18 months. This literally transformed modern society. Falling energy prices due to the uptake of huge amounts of "flat price" (free once built) renewable energy could be even more positive. We only need to choose to follow this obvious path. The time is right. We have a huge windfall of export receipts to invest in decarbonising our economy. Carbon trading will provide tens of billions of dollars more per year to invest in upgrading to cleaner energy sources. If coupled with proper economic reform that progressively eliminates $10 billion of annual domestic fossil fuel subsidies in Australia, we could lay the groundwork for a "long boom" akin to the early years of the 20th century when our nation got rich on agricultural commodities. In the 21st Century, clean energy can be our export.  Instead of riding on the sheep’s back, we can bask in the sun. Change isn't Australia's greatest future danger. Stasis or old-fashioned thinking is. High energy prices, the mess in the Middle East, global warming and the need to upgrade aging electricity systems dominated by coal-fired power plants and threadbare power lines. The world is being hit by a confluence of events that makes dramatic solutions not only possible, but imperative. Twenty years from now, obscure names like Innamincka, Ceduna, Woomera and Mildura could hold the kind of instant energy associations that old-style coal era names like La Trobe and Hunter valleys hold today. And instead of talking about constant "technologies in development" like carbon capture and storage, we could talk instead about solar chimneys, parabolic troughs, big wind turbines and oceanic wave machines. These are the new, limitless energy sources of the future. In this new vision, the Outback's huge solar and geothermal resources could become the centre of our domestic energy complex. Instead of crusty explorers trekking into the interior with mules and shovels, they'd be equipped with drill rigs, mirrors and high-voltage power cable. Fatal mine accidents like that at Beaconsfield, Tasmania will become a rarity because renewable energy is intrinsically much safer than fossil fuels. </w:t>
      </w:r>
    </w:p>
    <w:p>
      <w:pPr>
        <w:pStyle w:val="Normal"/>
        <w:rPr>
          <w:rStyle w:val="Emphasis"/>
          <w:b/>
          <w:b/>
          <w:bCs/>
          <w:i w:val="false"/>
          <w:i w:val="false"/>
          <w:iCs w:val="false"/>
          <w:sz w:val="22"/>
        </w:rPr>
      </w:pPr>
      <w:r>
        <w:rPr>
          <w:rStyle w:val="StrongEmphasis"/>
          <w:sz w:val="22"/>
        </w:rPr>
        <w:t>Crisis + opportunity</w:t>
      </w:r>
      <w:r>
        <w:rPr>
          <w:sz w:val="22"/>
        </w:rPr>
        <w:br/>
        <w:t xml:space="preserve">Climate change is an existential handwringer. It's no doubt the thorniest global problem we've faced as a civilisation, world wars included. But the urgency of solving it also represents a huge opportunity for Australia to move early to exploit her clean energy resources and progressively export that energy to the world. Doing so will make Australia richer as the world rapidly moves beyond coal and oil. In the next 50 years, humanity will either go to hell in a hand basket, or it will totally revamp the way it does business. If it takes the bleak "do as little as possible, slowly" pathway, interior Australia may see a tide of climate refugees fleeing flooded coastlines, a destroyed national food bowl, a devastated tourism industry, and huge dislocation. But if Australia has vision, plays its cards right, and becomes a leader in the global climate solution, we could be humming with global exports of clean energy as world-leading discoveries make exploitation of unlimited energy resources ever cheaper. Australia is incredibly well placed among developed countries to move completely to renewable energy. We have huge, unexploited solar resources in our continental interior akin to the oil fields of the Middle East in the early 20th Century. When the Seven Sisters oil companies exploited that resource, the global energy system changed forever. Today, Australia has all the makings of a global "green energy" superpower. It's impossible to overstate the significance of this "comparative advantage" in such a key 21st Century sunrise industry as cleantech. In the early 1960s, South Australia, with its Woomera Base, held the lead in the global space race. Australia shouldn't let the huge opportunities of solar/geothermal cleantech slip away from it now like it did with rockets. It’s a once-in-a-century chance to get it right. </w:t>
      </w:r>
      <w:r>
        <w:rPr>
          <w:rStyle w:val="Emphasis"/>
          <w:sz w:val="22"/>
        </w:rPr>
        <w:t>Barry Brook is Sir Hubert Wilkins professor of climate change and director of the Research Institute for Climate Change and Sustainability at the University of Adelaide.</w:t>
      </w:r>
    </w:p>
    <w:p>
      <w:pPr>
        <w:pStyle w:val="Normal"/>
        <w:jc w:val="center"/>
        <w:rPr>
          <w:rStyle w:val="Emphasis"/>
          <w:b/>
          <w:b/>
          <w:bCs/>
          <w:i w:val="false"/>
          <w:i w:val="false"/>
          <w:iCs w:val="false"/>
          <w:sz w:val="22"/>
        </w:rPr>
      </w:pPr>
      <w:r>
        <w:rPr>
          <w:rStyle w:val="Emphasis"/>
          <w:b/>
          <w:bCs/>
          <w:i w:val="false"/>
          <w:iCs w:val="false"/>
          <w:sz w:val="22"/>
        </w:rPr>
        <w:t>2</w:t>
      </w:r>
      <w:r>
        <w:rPr>
          <w:rStyle w:val="Emphasis"/>
          <w:b/>
          <w:bCs/>
          <w:i w:val="false"/>
          <w:iCs w:val="false"/>
          <w:sz w:val="22"/>
          <w:vertAlign w:val="superscript"/>
        </w:rPr>
        <w:t>nd</w:t>
      </w:r>
    </w:p>
    <w:p>
      <w:pPr>
        <w:pStyle w:val="Heading3"/>
        <w:rPr/>
      </w:pPr>
      <w:r>
        <w:rPr>
          <w:szCs w:val="18"/>
          <w:lang w:val="en-AU"/>
        </w:rPr>
        <w:t>Water Crisis – Rann loses online vote</w:t>
      </w:r>
    </w:p>
    <w:p>
      <w:pPr>
        <w:pStyle w:val="Normal"/>
        <w:rPr>
          <w:sz w:val="22"/>
          <w:lang w:val="en-AU"/>
        </w:rPr>
      </w:pPr>
      <w:r>
        <w:rPr>
          <w:sz w:val="22"/>
          <w:lang w:val="en-AU"/>
        </w:rPr>
        <w:t xml:space="preserve">"An overwhelming majority of AdelaideNow readers have attacked the State Government over its response to the water crisis. </w:t>
      </w:r>
    </w:p>
    <w:p>
      <w:pPr>
        <w:pStyle w:val="Normal"/>
        <w:jc w:val="center"/>
        <w:rPr>
          <w:sz w:val="22"/>
          <w:lang w:val="en-AU"/>
        </w:rPr>
      </w:pPr>
      <w:r>
        <w:rPr>
          <w:sz w:val="22"/>
          <w:lang w:val="en-AU"/>
        </w:rPr>
        <w:t>10</w:t>
      </w:r>
    </w:p>
    <w:p>
      <w:pPr>
        <w:pStyle w:val="TextBody"/>
        <w:rPr>
          <w:lang w:val="en-AU"/>
        </w:rPr>
      </w:pPr>
      <w:r>
        <w:rPr>
          <w:lang w:val="en-AU"/>
        </w:rPr>
        <w:t>In a poll of 748 voters yesterday, 60 per cent rated the Government's response to the issue as an F on a scale of A to F. Twenty-two per cent gave it an E rating while 9 per cent rated it a D, 5 per cent a C, and 2 per cent for A and B.  In a special report by The Advertiser, six prominent water experts rated the Government's performance in key areas of water management. The average mark for the Government's overall performance from the experts was between D and E. "One reader, Jim of Rostrevor, wrote: "(Premier Mike) Rann is spending millions on TV advertising to spin what he's (not) doing on water. If he was actually doing something on water he wouldn't need to spin".</w:t>
      </w:r>
    </w:p>
    <w:p>
      <w:pPr>
        <w:pStyle w:val="Heading3"/>
        <w:pBdr>
          <w:right w:val="single" w:sz="6" w:space="9" w:color="E3E3E3"/>
        </w:pBdr>
        <w:ind w:left="-30" w:hanging="0"/>
        <w:rPr/>
      </w:pPr>
      <w:r>
        <w:rPr>
          <w:color w:val="800000"/>
          <w:u w:val="none"/>
        </w:rPr>
        <w:t xml:space="preserve">FarmOnLine - </w:t>
      </w:r>
      <w:hyperlink r:id="rId9">
        <w:r>
          <w:rPr>
            <w:rStyle w:val="InternetLink"/>
          </w:rPr>
          <w:t>Water allocations increase in the Murray</w:t>
        </w:r>
      </w:hyperlink>
    </w:p>
    <w:p>
      <w:pPr>
        <w:pStyle w:val="TextBody"/>
        <w:rPr/>
      </w:pPr>
      <w:r>
        <w:rPr/>
        <w:t xml:space="preserve">In a much-needed boost to crop prospects and local economies, irrigation allocations have been lifted in both southern NSW and Victoria today. The NSW Department of Water announced today that the high security allocation in the Murrumbidgee Valley will increase by 20pc to 95pc of entitlement and a general security allocation of 5pc of entitlement will be available. It says the high security allocation in the Murray Valley will increase by 30pc to 80pc of entitlement. In the Lower Daring River, a general security allocation of 20pc of entitlement is available, which is in addition to 100pc of high security entitlement already available in that valley. In Victoria, Goulburn-Murray Water today announced the Murray system now has an allocation of 13pc of high-reliability water shares (HRWS) and the Goulburn system has 9pc HRWS. However, all other northern Victorian water systems remain at zero allocation. </w:t>
      </w:r>
    </w:p>
    <w:p>
      <w:pPr>
        <w:pStyle w:val="Normal"/>
        <w:rPr>
          <w:sz w:val="22"/>
        </w:rPr>
      </w:pPr>
      <w:r>
        <w:rPr>
          <w:sz w:val="22"/>
        </w:rPr>
        <w:t xml:space="preserve">NSW Department of Water deputy director general, David Harriss, said this increase in water availability in that State was the result of some good rainfall in the upper Murray, Murrumbidgee and Snowy catchments. "One gauging station in the Upper Murray at Biggara recorded its highest inflow in 10 years," Mr Harriss said. "Today's increase in high security allocation in the Murray Valley triggers the repayment of critical water from 2007/08, where this has not been repaid previously." In contrast G-MW acting managing director, Ian Moorhouse, said the small improvements in the Murray and Goulburn systems were welcome, but he warned that conditions were critically dry across northern Victoria. "Inflows have been very poor during September," Mr Moorhouse said. "The Murray system received some inflows from a rainfall event over a week ago, but the other systems have recorded very little rainfall or inflow. </w:t>
      </w:r>
    </w:p>
    <w:p>
      <w:pPr>
        <w:pStyle w:val="Normal"/>
        <w:rPr>
          <w:sz w:val="22"/>
        </w:rPr>
      </w:pPr>
      <w:r>
        <w:rPr>
          <w:sz w:val="22"/>
        </w:rPr>
        <w:t xml:space="preserve">"The September inflow totals for the water systems are well short of the long-term monthly average." </w:t>
      </w:r>
    </w:p>
    <w:p>
      <w:pPr>
        <w:pStyle w:val="Heading3"/>
        <w:pBdr>
          <w:right w:val="single" w:sz="6" w:space="9" w:color="E3E3E3"/>
        </w:pBdr>
        <w:ind w:left="-30" w:hanging="0"/>
        <w:rPr/>
      </w:pPr>
      <w:hyperlink r:id="rId10">
        <w:r>
          <w:rPr>
            <w:rStyle w:val="InternetLink"/>
          </w:rPr>
          <w:t>Govts must stop distorting the water market: NFF</w:t>
        </w:r>
      </w:hyperlink>
    </w:p>
    <w:p>
      <w:pPr>
        <w:pStyle w:val="Normal"/>
        <w:rPr/>
      </w:pPr>
      <w:r>
        <w:rPr>
          <w:sz w:val="22"/>
        </w:rPr>
        <w:t>The National Farmers' Federation is calling on tomorrow's Council of Australian Government meeting to commit to principles for assistance to irrigators in the Murray-Darling Basin and prevent any further ad hoc drought responses on a State-by-State basis. NFF water taskforce chair Laurie Arthur says any assistance to farmers must not undermine the water market. His call comes in the wake of the South Australian Government entering the water market to buy water on irrigator’s behalf to keep alive permanent plantings. "COAG must establish assistance principles – consistent across the Basin – that do not create third-party impacts," Mr Arthur said. "While South Australia – in a well meaning attempt to assist its irrigators – announced their intention to enter the temporary water market to buy water for its irrigators, such a move contravenes COAG's principle of 'competitive neutrality'... in effect, giving South Australian irrigators an unfair advantage." "Rather than pursue any more ad hoc responses, tomorrow’s COAG meeting must restore genuine, consistent measures that assist the Basins irrigation communities in their time of greatest need." Mr Arthur said an exemption from fixed water charges – which apply to water allocations regardless of their being no water – until the drought breaks would be a good move which was "both economically viable and responsible".</w:t>
      </w:r>
      <w:r>
        <w:rPr/>
        <w:t xml:space="preserve"> </w:t>
      </w:r>
    </w:p>
    <w:p>
      <w:pPr>
        <w:pStyle w:val="Heading3"/>
        <w:pBdr>
          <w:right w:val="single" w:sz="6" w:space="9" w:color="E3E3E3"/>
        </w:pBdr>
        <w:ind w:left="-30" w:hanging="0"/>
        <w:rPr/>
      </w:pPr>
      <w:hyperlink r:id="rId11">
        <w:r>
          <w:rPr>
            <w:rStyle w:val="InternetLink"/>
          </w:rPr>
          <w:t>Drought still biggest challenge for bushfire season</w:t>
        </w:r>
      </w:hyperlink>
    </w:p>
    <w:p>
      <w:pPr>
        <w:pStyle w:val="TextBody"/>
        <w:rPr/>
      </w:pPr>
      <w:r>
        <w:rPr/>
        <w:t>The ongoing drought will be the biggest challenge for remote property owners this year, according to the Rural Fire Service. The official bushfire season began this morning, with the Rural Fire Service issuing a fire ban across southwestern NSW due to extreme weather conditions. Assistant Commissioner in charge of operations, Rob Rogers, said there would be extra challenges for firefighters this season. For the first time in recent seasons, there will not be a La Nina weather pattern, which brings higher rainfalls and less risk of fire. The Bureau of Meteorology has also indicated that there is a 70pc chance that most of the state will be subject to higher than average temperatures.</w:t>
      </w:r>
    </w:p>
    <w:p>
      <w:pPr>
        <w:pStyle w:val="Normal"/>
        <w:rPr/>
      </w:pPr>
      <w:r>
        <w:rPr>
          <w:sz w:val="22"/>
        </w:rPr>
        <w:t>"But the greatest challenge is still probably the drought," Mr Rogers said. "At the moment, 71pc of the state is under drought conditions. "Because of the drought, farmers have destocked, so the cattle aren't there to chew the grass and that presents a much greater fire hazard." The State Government has committed an extra $36 million to the Rural Fire Service over the next four years. Mr Rogers said the main priority is now recruitment in regional areas to replenish the number of volunteers who have left the land because of the drought. The manager of the Temora region, superintendent Steve Holden, said he hears of someone leaving the area, virtually every day. "There's so many properties for sale at the moment," he said. "As soon as someone gets the right price, they pack up and get out of here. "Thirteen years ago, there were 20 people at a meeting, now you lucky if there's six or seven. "The thing is, when smoke goes up and there's real danger, people come out of the woodwork to lend a hand. "It's the day-to-day stuff which is difficult at the moment."</w:t>
      </w:r>
      <w:r>
        <w:rPr/>
        <w:t xml:space="preserve"> </w:t>
      </w:r>
    </w:p>
    <w:p>
      <w:pPr>
        <w:pStyle w:val="NormalWeb"/>
        <w:spacing w:before="0" w:after="0"/>
        <w:rPr/>
      </w:pPr>
      <w:r>
        <w:rPr/>
      </w:r>
    </w:p>
    <w:p>
      <w:pPr>
        <w:pStyle w:val="Normal"/>
        <w:rPr>
          <w:sz w:val="22"/>
          <w:lang w:val="en-AU"/>
        </w:rPr>
      </w:pPr>
      <w:r>
        <w:rPr>
          <w:sz w:val="22"/>
          <w:lang w:val="en-AU"/>
        </w:rPr>
      </w:r>
    </w:p>
    <w:p>
      <w:pPr>
        <w:pStyle w:val="Normal"/>
        <w:rPr>
          <w:color w:val="003300"/>
          <w:sz w:val="22"/>
          <w:u w:val="single"/>
          <w:lang w:val="en-AU"/>
        </w:rPr>
      </w:pPr>
      <w:r>
        <w:rPr>
          <w:color w:val="003300"/>
          <w:sz w:val="22"/>
          <w:u w:val="single"/>
          <w:lang w:val="en-AU"/>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paragraph" w:styleId="Heading2">
    <w:name w:val="Heading 2"/>
    <w:basedOn w:val="Normal"/>
    <w:next w:val="Normal"/>
    <w:qFormat/>
    <w:pPr>
      <w:keepNext w:val="true"/>
      <w:numPr>
        <w:ilvl w:val="1"/>
        <w:numId w:val="1"/>
      </w:numPr>
      <w:jc w:val="center"/>
      <w:outlineLvl w:val="1"/>
    </w:pPr>
    <w:rPr>
      <w:b/>
      <w:bCs/>
      <w:color w:val="0000FF"/>
      <w:sz w:val="22"/>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CCFF"/>
      <w:sz w:val="18"/>
      <w:szCs w:val="18"/>
      <w:u w:val="none"/>
    </w:rPr>
  </w:style>
  <w:style w:type="character" w:styleId="Sectionsubheading1">
    <w:name w:val="sectionsubheading1"/>
    <w:basedOn w:val="DefaultParagraphFont"/>
    <w:qFormat/>
    <w:rPr>
      <w:rFonts w:ascii="Helvetica" w:hAnsi="Helvetica" w:cs="Helvetica"/>
      <w:b/>
      <w:bCs/>
      <w:color w:val="243C8A"/>
      <w:sz w:val="18"/>
      <w:szCs w:val="18"/>
    </w:rPr>
  </w:style>
  <w:style w:type="character" w:styleId="Bodycopy1">
    <w:name w:val="bodycopy1"/>
    <w:basedOn w:val="DefaultParagraphFont"/>
    <w:qFormat/>
    <w:rPr>
      <w:rFonts w:ascii="Helvetica" w:hAnsi="Helvetica" w:cs="Helvetica"/>
      <w:color w:val="4A4A4A"/>
      <w:sz w:val="18"/>
      <w:szCs w:val="18"/>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adelaidenow/story/0,22606,24415825-5006336,00.html" TargetMode="External"/><Relationship Id="rId3" Type="http://schemas.openxmlformats.org/officeDocument/2006/relationships/hyperlink" Target="http://www.news.com.au/story/0,23599,24429007-5007133,00.html" TargetMode="External"/><Relationship Id="rId4" Type="http://schemas.openxmlformats.org/officeDocument/2006/relationships/hyperlink" Target="http://www.news.com.au/story/0,23599,24426184-1248,00.html" TargetMode="External"/><Relationship Id="rId5" Type="http://schemas.openxmlformats.org/officeDocument/2006/relationships/hyperlink" Target="http://www.theaustralian.news.com.au/story/0,25197,24428529-11949,00.html" TargetMode="External"/><Relationship Id="rId6" Type="http://schemas.openxmlformats.org/officeDocument/2006/relationships/hyperlink" Target="http://www.theaustralian.news.com.au/story/0,25197,24428040-11949,00.html" TargetMode="External"/><Relationship Id="rId7" Type="http://schemas.openxmlformats.org/officeDocument/2006/relationships/hyperlink" Target="http://www.theaustralian.news.com.au/story/0,25197,24428664-11949,00.html" TargetMode="External"/><Relationship Id="rId8" Type="http://schemas.openxmlformats.org/officeDocument/2006/relationships/hyperlink" Target="http://www.news.com.au/story/0,23599,24430472-5007146,00.html" TargetMode="External"/><Relationship Id="rId9" Type="http://schemas.openxmlformats.org/officeDocument/2006/relationships/hyperlink" Target="http://sj.farmonline.com.au/news/nationalrural/agribusiness-and-general/general/water-allocations-increase-in-the-murray/1322908.aspx?src=enews" TargetMode="External"/><Relationship Id="rId10" Type="http://schemas.openxmlformats.org/officeDocument/2006/relationships/hyperlink" Target="http://sj.farmonline.com.au/news/nationalrural/agribusiness-and-general/finance/govts-must-stop-distorting-the-water-market-nff/1322806.aspx?src=enews" TargetMode="External"/><Relationship Id="rId11" Type="http://schemas.openxmlformats.org/officeDocument/2006/relationships/hyperlink" Target="http://sj.farmonline.com.au/news/nationalrural/agribusiness-and-general/general/drought-still-biggest-challenge-for-bushfire-season/1321945.aspx?src=ene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36:00Z</dcterms:created>
  <dc:creator>Smith</dc:creator>
  <dc:description/>
  <dc:language>en-US</dc:language>
  <cp:lastModifiedBy>Smith</cp:lastModifiedBy>
  <dcterms:modified xsi:type="dcterms:W3CDTF">2008-10-02T01:36:00Z</dcterms:modified>
  <cp:revision>2</cp:revision>
  <dc:subject/>
  <dc:title>‘Snippetts Plus’</dc:title>
</cp:coreProperties>
</file>